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99965" cy="2284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284560"/>
                          <a:chOff x="0" y="0"/>
                          <a:chExt cx="4799880" cy="228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2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79.9pt" coordorigin="0,0" coordsize="7559,3598">
                <v:rect id="shape_0" stroked="f" o:allowincell="f" style="position:absolute;left:0;top:0;width:7558;height:35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2005</wp:posOffset>
                </wp:positionH>
                <wp:positionV relativeFrom="paragraph">
                  <wp:posOffset>904875</wp:posOffset>
                </wp:positionV>
                <wp:extent cx="4819650" cy="1510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5106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7.1. Теоретические основы потенциометрических  метод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выполнения  измерений  (МВИ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Электроды  в потенциометрическом  анализе.  Мембранные ионоселективные электроды (ИСЭ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МВИ концентрации фторид-иона потенциометрическим методом с ионоселективным электродом.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79.5pt;height:118.95pt;mso-wrap-distance-left:9.05pt;mso-wrap-distance-right:9.05pt;mso-wrap-distance-top:0pt;mso-wrap-distance-bottom:0pt;margin-top:71.2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7.1. Теоретические основы потенциометрических  метод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выполнения  измерений  (МВИ)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Электроды  в потенциометрическом  анализе.  Мембранные ионоселективные электроды (ИСЭ)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МВИ концентрации фторид-иона потенциометрическим методом с ионоселективным электродом.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0575</wp:posOffset>
                </wp:positionH>
                <wp:positionV relativeFrom="paragraph">
                  <wp:posOffset>447675</wp:posOffset>
                </wp:positionV>
                <wp:extent cx="4825365" cy="488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48831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ТЕМА 7.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Мет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be-BY"/>
                              </w:rPr>
                              <w:t>од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ическое обеспечение ЭАК: потенциометрические методы анализа природных вод.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9.95pt;height:38.45pt;mso-wrap-distance-left:9.05pt;mso-wrap-distance-right:9.05pt;mso-wrap-distance-top:0pt;mso-wrap-distance-bottom:0pt;margin-top:35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u w:val="single"/>
                        </w:rPr>
                        <w:t>ТЕМА 7.</w:t>
                      </w: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Мет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be-BY"/>
                        </w:rPr>
                        <w:t>од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ическое обеспечение ЭАК: потенциометрические методы анализа природных вод.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тенциометрические  методы анализа основаны на измерении ЭДС гальванического элемента. Схема гальванического элемент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57900" cy="3657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7600"/>
                          <a:chOff x="0" y="0"/>
                          <a:chExt cx="6058080" cy="3657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80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560088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540" w:firstLine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540" w:firstLine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540" w:firstLine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540" w:firstLine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540" w:firstLine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540" w:firstLine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C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540" w:firstLine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540" w:firstLine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540" w:firstLine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540" w:firstLine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540" w:firstLine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540" w:firstLine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540" w:firstLine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540" w:firstLine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540" w:firstLine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540" w:firstLine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д 1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Электрод 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540" w:firstLine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(окисление)                                                         (восстановление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540" w:firstLine="54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Red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 -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 e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eastAsia="Symbol" w:cs="Symbol" w:ascii="Times New Roman" w:hAnsi="Times New Roman"/>
                                  <w:color w:val="FF0000"/>
                                  <w:lang w:val="en-US" w:bidi="ar-SA"/>
                                </w:rPr>
                                <w:t>Ox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vertAlign w:val="subscript"/>
                                  <w:rFonts w:eastAsia="Symbol" w:cs="Symbol" w:ascii="Times New Roman" w:hAnsi="Times New Roman"/>
                                  <w:color w:val="FF0000"/>
                                  <w:lang w:val="en-US" w:bidi="ar-SA"/>
                                </w:rPr>
                                <w:t xml:space="preserve">1     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eastAsia="Symbol" w:cs="Symbol" w:ascii="Times New Roman" w:hAnsi="Times New Roman"/>
                                  <w:color w:val="FF0000"/>
                                  <w:lang w:val="en-US" w:bidi="ar-SA"/>
                                </w:rPr>
                                <w:t xml:space="preserve">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eastAsia="Symbol" w:cs="Symbol" w:ascii="Times New Roman" w:hAnsi="Times New Roman"/>
                                  <w:color w:val="0000FF"/>
                                  <w:lang w:val="en-US" w:bidi="ar-SA"/>
                                </w:rPr>
                                <w:t>Ox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vertAlign w:val="subscript"/>
                                  <w:rFonts w:eastAsia="Symbol" w:cs="Symbol" w:ascii="Times New Roman" w:hAnsi="Times New Roman"/>
                                  <w:color w:val="0000FF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eastAsia="Symbol" w:cs="Symbol" w:ascii="Times New Roman" w:hAnsi="Times New Roman"/>
                                  <w:color w:val="0000FF"/>
                                  <w:lang w:val="en-US" w:bidi="ar-SA"/>
                                </w:rPr>
                                <w:t xml:space="preserve">  +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n e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eastAsia="Symbol" w:cs="Symbol" w:ascii="Times New Roman" w:hAnsi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eastAsia="Symbol" w:cs="Symbol" w:ascii="Times New Roman" w:hAnsi="Times New Roman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eastAsia="Symbol" w:cs="Symbol" w:ascii="Times New Roman" w:hAnsi="Times New Roman"/>
                                  <w:color w:val="FF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eastAsia="Symbol" w:cs="Symbol" w:ascii="Times New Roman" w:hAnsi="Times New Roman"/>
                                  <w:color w:val="0000FF"/>
                                  <w:lang w:val="en-US" w:bidi="ar-SA"/>
                                </w:rPr>
                                <w:t>Red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vertAlign w:val="subscript"/>
                                  <w:rFonts w:eastAsia="Symbol" w:cs="Symbol" w:ascii="Times New Roman" w:hAnsi="Times New Roman"/>
                                  <w:color w:val="0000FF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eastAsia="Symbol" w:cs="Symbol" w:ascii="Times New Roman" w:hAnsi="Times New Roman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540"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540"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Токообразующая реакц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540"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540" w:firstLine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ymbol" w:cs="Symbol"/>
                                  <w:color w:val="FF0000"/>
                                  <w:lang w:bidi="ar-SA" w:val="en-US"/>
                                </w:rPr>
                                <w:t>Re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Symbol" w:cs="Symbol"/>
                                  <w:color w:val="FF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ymbol" w:cs="Symbol"/>
                                  <w:color w:val="FF0000"/>
                                  <w:lang w:bidi="ar-SA" w:val="ru-RU"/>
                                </w:rPr>
                                <w:t xml:space="preserve">  +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ymbol" w:cs="Symbol"/>
                                  <w:color w:val="0000FF"/>
                                  <w:lang w:bidi="ar-SA" w:val="en-US"/>
                                </w:rPr>
                                <w:t>O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Symbol" w:cs="Symbol"/>
                                  <w:color w:val="0000FF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ymbol" w:cs="Symbol"/>
                                  <w:color w:val="0000FF"/>
                                  <w:lang w:bidi="ar-SA" w:val="ru-RU"/>
                                </w:rPr>
                                <w:t xml:space="preserve">  =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ymbol" w:cs="Symbol"/>
                                  <w:color w:val="FF0000"/>
                                  <w:lang w:bidi="ar-SA" w:val="en-US"/>
                                </w:rPr>
                                <w:t>O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Symbol" w:cs="Symbol"/>
                                  <w:color w:val="FF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ymbol" w:cs="Symbol"/>
                                  <w:color w:val="FF0000"/>
                                  <w:lang w:bidi="ar-SA" w:val="ru-RU"/>
                                </w:rPr>
                                <w:t xml:space="preserve">  +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ymbol" w:cs="Symbol"/>
                                  <w:color w:val="0000FF"/>
                                  <w:lang w:bidi="ar-SA" w:val="en-US"/>
                                </w:rPr>
                                <w:t>Re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Symbol" w:cs="Symbol"/>
                                  <w:color w:val="0000FF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28880"/>
                            <a:ext cx="1371600" cy="12574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Re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O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028880"/>
                            <a:ext cx="1371600" cy="12574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                    O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14400"/>
                            <a:ext cx="343080" cy="1143000"/>
                          </a:xfrm>
                          <a:prstGeom prst="rect">
                            <a:avLst/>
                          </a:prstGeom>
                          <a:solidFill>
                            <a:srgbClr val="ff99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0680" y="914400"/>
                            <a:ext cx="343080" cy="1143000"/>
                          </a:xfrm>
                          <a:prstGeom prst="rect">
                            <a:avLst/>
                          </a:prstGeom>
                          <a:solidFill>
                            <a:srgbClr val="ff9999">
                              <a:alpha val="9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71880" y="800280"/>
                            <a:ext cx="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914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800280"/>
                            <a:ext cx="160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800280"/>
                            <a:ext cx="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14400"/>
                            <a:ext cx="137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1440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308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7200"/>
                            <a:ext cx="114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8pt" coordorigin="0,0" coordsize="9540,5760">
                <v:rect id="shape_0" stroked="f" o:allowincell="f" style="position:absolute;left:0;top:0;width:953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360;width:8819;height:5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540" w:firstLine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540" w:firstLine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540" w:firstLine="5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540" w:firstLine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540" w:firstLine="5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540" w:firstLine="5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C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540" w:firstLine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540" w:firstLine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540" w:firstLine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540" w:firstLine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540" w:firstLine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540" w:firstLine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540" w:firstLine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540" w:firstLine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540" w:firstLine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540" w:firstLine="5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д 1: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Электрод 2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540" w:firstLine="5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(окисление)                                                         (восстановление)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540" w:firstLine="54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Red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 -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 e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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eastAsia="Symbol" w:cs="Symbol" w:ascii="Times New Roman" w:hAnsi="Times New Roman"/>
                            <w:color w:val="FF0000"/>
                            <w:lang w:val="en-US" w:bidi="ar-SA"/>
                          </w:rPr>
                          <w:t>Ox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vertAlign w:val="subscript"/>
                            <w:rFonts w:eastAsia="Symbol" w:cs="Symbol" w:ascii="Times New Roman" w:hAnsi="Times New Roman"/>
                            <w:color w:val="FF0000"/>
                            <w:lang w:val="en-US" w:bidi="ar-SA"/>
                          </w:rPr>
                          <w:t xml:space="preserve">1       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eastAsia="Symbol" w:cs="Symbol" w:ascii="Times New Roman" w:hAnsi="Times New Roman"/>
                            <w:color w:val="FF0000"/>
                            <w:lang w:val="en-US" w:bidi="ar-SA"/>
                          </w:rPr>
                          <w:t xml:space="preserve">                                 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eastAsia="Symbol" w:cs="Symbol" w:ascii="Times New Roman" w:hAnsi="Times New Roman"/>
                            <w:color w:val="0000FF"/>
                            <w:lang w:val="en-US" w:bidi="ar-SA"/>
                          </w:rPr>
                          <w:t>Ox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vertAlign w:val="subscript"/>
                            <w:rFonts w:eastAsia="Symbol" w:cs="Symbol" w:ascii="Times New Roman" w:hAnsi="Times New Roman"/>
                            <w:color w:val="0000FF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eastAsia="Symbol" w:cs="Symbol" w:ascii="Times New Roman" w:hAnsi="Times New Roman"/>
                            <w:color w:val="0000FF"/>
                            <w:lang w:val="en-US" w:bidi="ar-SA"/>
                          </w:rPr>
                          <w:t xml:space="preserve">  +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n e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eastAsia="Symbol" w:cs="Symbol" w:ascii="Times New Roman" w:hAnsi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eastAsia="Symbol" w:cs="Symbol" w:ascii="Times New Roman" w:hAnsi="Times New Roman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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eastAsia="Symbol" w:cs="Symbol" w:ascii="Times New Roman" w:hAnsi="Times New Roman"/>
                            <w:color w:val="FF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eastAsia="Symbol" w:cs="Symbol" w:ascii="Times New Roman" w:hAnsi="Times New Roman"/>
                            <w:color w:val="0000FF"/>
                            <w:lang w:val="en-US" w:bidi="ar-SA"/>
                          </w:rPr>
                          <w:t>Red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vertAlign w:val="subscript"/>
                            <w:rFonts w:eastAsia="Symbol" w:cs="Symbol" w:ascii="Times New Roman" w:hAnsi="Times New Roman"/>
                            <w:color w:val="0000FF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eastAsia="Symbol" w:cs="Symbol" w:ascii="Times New Roman" w:hAnsi="Times New Roman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540" w:firstLine="5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540"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Токообразующая реакц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540" w:firstLine="5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540" w:firstLine="5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ymbol" w:cs="Symbol"/>
                            <w:color w:val="FF0000"/>
                            <w:lang w:bidi="ar-SA" w:val="en-US"/>
                          </w:rPr>
                          <w:t>Re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Times New Roman" w:hAnsi="Times New Roman" w:eastAsia="Symbol" w:cs="Symbol"/>
                            <w:color w:val="FF0000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ymbol" w:cs="Symbol"/>
                            <w:color w:val="FF0000"/>
                            <w:lang w:bidi="ar-SA" w:val="ru-RU"/>
                          </w:rPr>
                          <w:t xml:space="preserve">  +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ymbol" w:cs="Symbol"/>
                            <w:color w:val="0000FF"/>
                            <w:lang w:bidi="ar-SA" w:val="en-US"/>
                          </w:rPr>
                          <w:t>O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Times New Roman" w:hAnsi="Times New Roman" w:eastAsia="Symbol" w:cs="Symbol"/>
                            <w:color w:val="0000FF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ymbol" w:cs="Symbol"/>
                            <w:color w:val="0000FF"/>
                            <w:lang w:bidi="ar-SA" w:val="ru-RU"/>
                          </w:rPr>
                          <w:t xml:space="preserve">  =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ymbol" w:cs="Symbol"/>
                            <w:color w:val="FF0000"/>
                            <w:lang w:bidi="ar-SA" w:val="en-US"/>
                          </w:rPr>
                          <w:t>O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Times New Roman" w:hAnsi="Times New Roman" w:eastAsia="Symbol" w:cs="Symbol"/>
                            <w:color w:val="FF0000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ymbol" w:cs="Symbol"/>
                            <w:color w:val="FF0000"/>
                            <w:lang w:bidi="ar-SA" w:val="ru-RU"/>
                          </w:rPr>
                          <w:t xml:space="preserve">  +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ymbol" w:cs="Symbol"/>
                            <w:color w:val="0000FF"/>
                            <w:lang w:bidi="ar-SA" w:val="en-US"/>
                          </w:rPr>
                          <w:t>Re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Times New Roman" w:hAnsi="Times New Roman" w:eastAsia="Symbol" w:cs="Symbol"/>
                            <w:color w:val="0000FF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#f8f8f8" stroked="t" o:allowincell="f" style="position:absolute;left:1620;top:1620;width:215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Re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O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70707"/>
                  <v:stroke color="black" weight="19080" joinstyle="miter" endcap="flat"/>
                  <w10:wrap type="none"/>
                </v:shape>
                <v:shape id="shape_0" fillcolor="#f8f8f8" stroked="t" o:allowincell="f" style="position:absolute;left:5580;top:1620;width:215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                    O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70707"/>
                  <v:stroke color="black" weight="19080" joinstyle="miter" endcap="flat"/>
                  <w10:wrap type="none"/>
                </v:shape>
                <v:shape id="shape_0" fillcolor="#ff9999" stroked="t" o:allowincell="f" style="position:absolute;left:2520;top:1440;width:539;height:17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66"/>
                  <v:stroke color="black" weight="9360" joinstyle="miter" endcap="flat"/>
                  <w10:wrap type="none"/>
                </v:shape>
                <v:shape id="shape_0" fillcolor="#ff9999" stroked="t" o:allowincell="f" style="position:absolute;left:6300;top:1440;width:539;height:17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66" opacity="0.95"/>
                  <v:stroke color="black" weight="9360" joinstyle="miter" endcap="flat"/>
                  <w10:wrap type="none"/>
                </v:shape>
                <v:line id="shape_0" from="3420,1260" to="3420,233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600,1440" to="360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260" to="5939,126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40,1260" to="5940,233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600,1440" to="5759,144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760,1440" to="5760,233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700,720" to="2700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720" to="6660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720" to="413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20;top:540;width:53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80,720" to="431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720" to="6659,72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д, посылающий электроны во внешнюю цепь, называетс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рицательным электродом (анодом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лектрод, принимающий электроны из внешней цепи, называется положительным электродом (катодом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На одном из электродов (отрицательном)  протекает процесс окислении, на другом (положительном) – процесс восстановления.  При замыкании внешней цепи в результате протекания пространственно разделенной окислительно-восстановительной реакции  (</w:t>
      </w:r>
      <w:r>
        <w:rPr>
          <w:b/>
          <w:color w:val="FF0000"/>
          <w:sz w:val="24"/>
          <w:szCs w:val="24"/>
        </w:rPr>
        <w:t>токообразующей реакции)</w:t>
      </w:r>
      <w:r>
        <w:rPr>
          <w:sz w:val="24"/>
          <w:szCs w:val="24"/>
        </w:rPr>
        <w:t xml:space="preserve"> возникает «поток электронов, переходящий по одному общему пути» – электрический ток.  Если во внешнюю цепь включить измерительные устройства (амперметр или  </w:t>
      </w:r>
      <w:r>
        <w:rPr>
          <w:sz w:val="24"/>
          <w:szCs w:val="24"/>
          <w:u w:val="single"/>
        </w:rPr>
        <w:t>вольтметр</w:t>
      </w:r>
      <w:r>
        <w:rPr>
          <w:sz w:val="24"/>
          <w:szCs w:val="24"/>
        </w:rPr>
        <w:t xml:space="preserve">), то можно измерить величину тока  или </w:t>
      </w:r>
      <w:r>
        <w:rPr>
          <w:sz w:val="24"/>
          <w:szCs w:val="24"/>
          <w:u w:val="single"/>
        </w:rPr>
        <w:t>разность потенциалов (ЭДС),</w:t>
      </w:r>
      <w:r>
        <w:rPr>
          <w:sz w:val="24"/>
          <w:szCs w:val="24"/>
        </w:rPr>
        <w:t xml:space="preserve">  возникающие в гальваническом элементе.</w:t>
      </w:r>
    </w:p>
    <w:p>
      <w:pPr>
        <w:pStyle w:val="TextBodyIndent"/>
        <w:spacing w:lineRule="auto" w:line="360"/>
        <w:ind w:firstLine="708"/>
        <w:rPr/>
      </w:pPr>
      <w:r>
        <w:rPr>
          <w:sz w:val="24"/>
          <w:szCs w:val="24"/>
        </w:rPr>
        <w:t xml:space="preserve">Поскольку общая токообразующая реакция распадается на две частные реакции, каждая из которых протекает на отдельном электроде, то   ЭДС гальванического элемента можно представить в виде алгебраической суммы  двух   </w:t>
      </w:r>
      <w:r>
        <w:rPr>
          <w:b/>
          <w:color w:val="FF0000"/>
          <w:sz w:val="24"/>
          <w:szCs w:val="24"/>
          <w:u w:val="single"/>
        </w:rPr>
        <w:t>электродных потенциалов</w:t>
      </w:r>
      <w:r>
        <w:rPr>
          <w:sz w:val="24"/>
          <w:szCs w:val="24"/>
        </w:rPr>
        <w:t>:</w:t>
      </w:r>
    </w:p>
    <w:p>
      <w:pPr>
        <w:pStyle w:val="TextBodyIndent"/>
        <w:spacing w:lineRule="auto" w:line="360"/>
        <w:ind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28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1)</w:t>
      </w:r>
    </w:p>
    <w:p>
      <w:pPr>
        <w:pStyle w:val="TextBodyIndent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иментально можно определить общее значение ЭДС , но не потенциалы каждого из электродов в отдельности. Для устранения неопределенности величин электродных потенциалов ввели </w:t>
      </w:r>
      <w:r>
        <w:rPr>
          <w:b/>
          <w:color w:val="FF0000"/>
          <w:sz w:val="24"/>
          <w:szCs w:val="24"/>
        </w:rPr>
        <w:t>дополнительное условие</w:t>
      </w:r>
      <w:r>
        <w:rPr>
          <w:sz w:val="24"/>
          <w:szCs w:val="24"/>
        </w:rPr>
        <w:t xml:space="preserve">. В качестве такого дополнительного условия принимается, что потенциал какого-либо электрода равен нулю и к нему относят значения потенциалов всех других электродов. В настоящее время наибольшее распространение получила </w:t>
      </w:r>
      <w:r>
        <w:rPr>
          <w:b/>
          <w:color w:val="FF0000"/>
          <w:sz w:val="24"/>
          <w:szCs w:val="24"/>
        </w:rPr>
        <w:t>условная водородная шкала</w:t>
      </w:r>
      <w:r>
        <w:rPr>
          <w:sz w:val="24"/>
          <w:szCs w:val="24"/>
        </w:rPr>
        <w:t xml:space="preserve">, в которой за нуль потенциала выбран потенциал водородного электрода с активностью водородных ионов, равной единице, и летучестью газообразного водорода  1 атм. </w:t>
      </w:r>
      <w:r>
        <w:rPr>
          <w:b/>
          <w:color w:val="FF0000"/>
          <w:sz w:val="24"/>
          <w:szCs w:val="24"/>
        </w:rPr>
        <w:t xml:space="preserve">В водородной шкале за нуль принят стандартный потенциал водородного электрода. </w:t>
      </w:r>
    </w:p>
    <w:p>
      <w:pPr>
        <w:pStyle w:val="TextBodyIndent"/>
        <w:spacing w:lineRule="auto" w:line="360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0675</wp:posOffset>
                </wp:positionH>
                <wp:positionV relativeFrom="paragraph">
                  <wp:posOffset>128270</wp:posOffset>
                </wp:positionV>
                <wp:extent cx="2990850" cy="30016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001645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Pt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Pt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ч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FF0000"/>
                                <w:vertAlign w:val="subscript"/>
                              </w:rPr>
                              <w:t xml:space="preserve">2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С (Н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)=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моль/л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vertAlign w:val="subscript"/>
                              </w:rPr>
                              <w:t xml:space="preserve">о    о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vertAlign w:val="subscript"/>
                              </w:rPr>
                              <w:t xml:space="preserve">о     о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vertAlign w:val="subscript"/>
                              </w:rPr>
                              <w:t>о   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vertAlign w:val="subscript"/>
                              </w:rPr>
                              <w:t xml:space="preserve">о        о          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FF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, 1 атм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vertAlign w:val="subscript"/>
                              </w:rPr>
                              <w:t>о   о    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хема стандартного водород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элект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FF" strokeweight="0pt" style="position:absolute;rotation:-0;width:235.5pt;height:236.35pt;mso-wrap-distance-left:9.05pt;mso-wrap-distance-right:9.05pt;mso-wrap-distance-top:0pt;mso-wrap-distance-bottom:0pt;margin-top:1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</w:t>
                      </w:r>
                      <w:r>
                        <w:rPr>
                          <w:b/>
                          <w:color w:val="FF0000"/>
                          <w:lang w:val="en-US"/>
                        </w:rPr>
                        <w:t>Pt</w:t>
                      </w:r>
                      <w:r>
                        <w:rPr>
                          <w:b/>
                          <w:color w:val="FF0000"/>
                        </w:rPr>
                        <w:t xml:space="preserve"> (</w:t>
                      </w:r>
                      <w:r>
                        <w:rPr>
                          <w:b/>
                          <w:color w:val="FF0000"/>
                          <w:lang w:val="en-US"/>
                        </w:rPr>
                        <w:t>Pt</w:t>
                      </w:r>
                      <w:r>
                        <w:rPr>
                          <w:b/>
                          <w:color w:val="FF0000"/>
                        </w:rPr>
                        <w:t xml:space="preserve"> ч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  <w:color w:val="FF0000"/>
                        </w:rPr>
                        <w:t>Н</w:t>
                      </w:r>
                      <w:r>
                        <w:rPr>
                          <w:b/>
                          <w:color w:val="FF0000"/>
                          <w:vertAlign w:val="subscript"/>
                        </w:rPr>
                        <w:t xml:space="preserve">2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bscript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С (Н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  <w:vertAlign w:val="superscript"/>
                        </w:rPr>
                        <w:t>+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)=1</w:t>
                      </w:r>
                      <w:r>
                        <w:rPr>
                          <w:b/>
                          <w:color w:val="FF0000"/>
                        </w:rPr>
                        <w:t xml:space="preserve"> моль/л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 xml:space="preserve">                                         </w:t>
                      </w:r>
                      <w:r>
                        <w:rPr>
                          <w:vertAlign w:val="subscript"/>
                        </w:rPr>
                        <w:t xml:space="preserve">о    о         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 xml:space="preserve">                                         </w:t>
                      </w:r>
                      <w:r>
                        <w:rPr>
                          <w:vertAlign w:val="subscript"/>
                        </w:rPr>
                        <w:t xml:space="preserve">о     о       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 xml:space="preserve">                                          </w:t>
                      </w:r>
                      <w:r>
                        <w:rPr>
                          <w:vertAlign w:val="subscript"/>
                        </w:rPr>
                        <w:t>о   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bscript"/>
                        </w:rPr>
                        <w:t xml:space="preserve">                                            </w:t>
                      </w:r>
                      <w:r>
                        <w:rPr>
                          <w:vertAlign w:val="subscript"/>
                        </w:rPr>
                        <w:t xml:space="preserve">о        о                                      </w:t>
                      </w:r>
                      <w:r>
                        <w:rPr>
                          <w:b/>
                          <w:color w:val="FF0000"/>
                        </w:rPr>
                        <w:t>Н</w:t>
                      </w:r>
                      <w:r>
                        <w:rPr>
                          <w:b/>
                          <w:color w:val="FF000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FF0000"/>
                        </w:rPr>
                        <w:t xml:space="preserve"> , 1 атм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 xml:space="preserve">                                              </w:t>
                      </w:r>
                      <w:r>
                        <w:rPr>
                          <w:vertAlign w:val="subscript"/>
                        </w:rPr>
                        <w:t>о   о    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Схема стандартного водород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элект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103505</wp:posOffset>
                </wp:positionV>
                <wp:extent cx="0" cy="1714500"/>
                <wp:effectExtent l="29210" t="0" r="285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15pt" to="216pt,14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360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5pt" to="251.95pt,5.45pt" stroked="t" o:allowincell="f" style="position:absolute;flip:x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360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49225</wp:posOffset>
                </wp:positionV>
                <wp:extent cx="0" cy="342900"/>
                <wp:effectExtent l="9525" t="0" r="101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75pt" to="198pt,38.7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49225</wp:posOffset>
                </wp:positionV>
                <wp:extent cx="0" cy="11430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75pt" to="234pt,101.7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</wp:posOffset>
                </wp:positionV>
                <wp:extent cx="457200" cy="133350"/>
                <wp:effectExtent l="9525" t="5080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10">
                              <a:moveTo>
                                <a:pt x="0" y="210"/>
                              </a:moveTo>
                              <a:cubicBezTo>
                                <a:pt x="45" y="135"/>
                                <a:pt x="90" y="60"/>
                                <a:pt x="180" y="30"/>
                              </a:cubicBezTo>
                              <a:cubicBezTo>
                                <a:pt x="270" y="0"/>
                                <a:pt x="450" y="0"/>
                                <a:pt x="540" y="30"/>
                              </a:cubicBezTo>
                              <a:cubicBezTo>
                                <a:pt x="630" y="60"/>
                                <a:pt x="690" y="180"/>
                                <a:pt x="720" y="21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10" path="m0,210c45,135,90,60,180,30c270,0,450,0,540,30c630,60,690,180,720,210e" stroked="t" o:allowincell="f" style="position:absolute;margin-left:198pt;margin-top:1.25pt;width:35.95pt;height:10.45pt;mso-wrap-style:none;v-text-anchor:middle">
                <v:fill o:detectmouseclick="t" on="false"/>
                <v:stroke color="navy" weight="19080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360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229235</wp:posOffset>
                </wp:positionV>
                <wp:extent cx="1143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05pt" to="197.95pt,18.0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22923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.05pt" to="179.95pt,18.05pt" stroked="t" o:allowincell="f" style="position:absolute;flip:x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360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80645</wp:posOffset>
                </wp:positionV>
                <wp:extent cx="1143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35pt" to="197.95pt,6.3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80645</wp:posOffset>
                </wp:positionV>
                <wp:extent cx="0" cy="1028700"/>
                <wp:effectExtent l="10160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35pt" to="198pt,87.3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194945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35pt" to="233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80645</wp:posOffset>
                </wp:positionV>
                <wp:extent cx="571500" cy="342900"/>
                <wp:effectExtent l="0" t="4445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35pt" to="269.95pt,33.3pt" stroked="t" o:allowincell="f" style="position:absolute;flip:x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8064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35pt" to="207pt,24.3pt" stroked="t" o:allowincell="f" style="position:absolute;flip:y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240665</wp:posOffset>
                </wp:positionV>
                <wp:extent cx="2286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95pt" to="251.95pt,18.9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240665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.95pt" to="278.95pt,18.95pt" stroked="t" o:allowincell="f" style="position:absolute;flip:x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2286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5pt" to="251.95pt,7.2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0" cy="22860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5pt" to="234pt,25.2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57785</wp:posOffset>
                </wp:positionV>
                <wp:extent cx="457200" cy="133350"/>
                <wp:effectExtent l="9525" t="9525" r="1016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10">
                              <a:moveTo>
                                <a:pt x="0" y="0"/>
                              </a:moveTo>
                              <a:cubicBezTo>
                                <a:pt x="45" y="75"/>
                                <a:pt x="90" y="150"/>
                                <a:pt x="180" y="180"/>
                              </a:cubicBezTo>
                              <a:cubicBezTo>
                                <a:pt x="270" y="210"/>
                                <a:pt x="450" y="210"/>
                                <a:pt x="540" y="180"/>
                              </a:cubicBezTo>
                              <a:cubicBezTo>
                                <a:pt x="630" y="150"/>
                                <a:pt x="690" y="30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10" path="m0,0c45,75,90,150,180,180c270,210,450,210,540,180c630,150,690,30,720,0e" stroked="t" o:allowincell="f" style="position:absolute;margin-left:198pt;margin-top:4.55pt;width:35.95pt;height:10.45pt;mso-wrap-style:none;v-text-anchor:middle">
                <v:fill o:detectmouseclick="t" on="false"/>
                <v:stroke color="navy" weight="19080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Введение водородной шкалы позволило приписать потенциалам различных электродов определенные числовые значения и сравнивать их между собой. </w:t>
      </w:r>
      <w:r>
        <w:rPr>
          <w:sz w:val="24"/>
          <w:szCs w:val="24"/>
          <w:u w:val="single"/>
        </w:rPr>
        <w:t>Стандартный</w:t>
      </w:r>
      <w:r>
        <w:rPr>
          <w:sz w:val="24"/>
          <w:szCs w:val="24"/>
        </w:rPr>
        <w:t xml:space="preserve"> электродный потенциал некоторого электрода – это ЭДС гальванического элемента , составленного из этого электрода и стандартного водородного электрода, электродный потенциал которого принят равным 0 (нулю).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Из общего уравнения для электродного потенциала  (</w:t>
      </w:r>
      <w:r>
        <w:rPr>
          <w:b/>
          <w:color w:val="FF0000"/>
          <w:sz w:val="24"/>
          <w:szCs w:val="24"/>
        </w:rPr>
        <w:t>уравнение Нернс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):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z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den>
        </m:f>
      </m:oMath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2)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 w:val="24"/>
          <w:szCs w:val="24"/>
        </w:rPr>
        <w:t xml:space="preserve">следует, что при заданной температуре величина потенциала любого электрод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  <w:szCs w:val="24"/>
        </w:rPr>
        <w:t xml:space="preserve">  определяется </w:t>
      </w:r>
      <w:r>
        <w:rPr>
          <w:sz w:val="24"/>
          <w:szCs w:val="24"/>
          <w:u w:val="single"/>
        </w:rPr>
        <w:t>составом системы</w:t>
      </w:r>
      <w:r>
        <w:rPr>
          <w:sz w:val="24"/>
          <w:szCs w:val="24"/>
        </w:rPr>
        <w:t xml:space="preserve">, т.е. соотношением концентраций  (активностей) компонентов  редокс системы  и  </w:t>
      </w:r>
      <w:r>
        <w:rPr>
          <w:sz w:val="24"/>
          <w:szCs w:val="24"/>
          <w:u w:val="single"/>
        </w:rPr>
        <w:t xml:space="preserve">стандартным потенциалом электрода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>: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D</m:t>
                    </m:r>
                  </m:sub>
                </m:sSub>
              </m:den>
            </m:f>
          </m:e>
        </m:d>
      </m:oMath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3)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онентами, участвующими в токообразующей реакции, могут быть ионы, молекулы растворителя, твердая фаза (металл, оксид металла, малорастворимое соединение металла). При этом в уравнение для электродного потенциала (2) не входят те компоненты, концентрация которых постоянна или равна 1 (твердая фаза, газообразное вещество при Р=1 атм, растворитель из-за его большой концентрации мало изменяющейся во время реакции). Величина стандартного потенциала представляет собой константу, характерную для данного электрода. 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тенциометрические методы, применяемые  в  лабораториях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эколого-аналитического контроля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796"/>
        <w:gridCol w:w="1818"/>
        <w:gridCol w:w="3240"/>
      </w:tblGrid>
      <w:tr>
        <w:trPr>
          <w:trHeight w:val="176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а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д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ые области применения</w:t>
            </w:r>
          </w:p>
        </w:tc>
      </w:tr>
      <w:tr>
        <w:trPr>
          <w:trHeight w:val="176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каторный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рабочий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д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авн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яма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тенциометрия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- рН-метрия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- Ионометрия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клянный,</w:t>
            </w:r>
          </w:p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Ионоселективные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электр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0"/>
              </w:rPr>
              <w:t>Хлорсеребряный,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Каломельный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0"/>
              </w:rPr>
              <w:t>Хлорсеребряный,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Каломельный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пределение рН природных вод, загрязненных сточных вод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Определение нитратов, нитритов, фторид-иона, катионов металлов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енциометрическое титр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Ионоселективные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электр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0"/>
              </w:rPr>
              <w:t>Хлорсеребряный,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каломель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Определение кислотности и щелочности водных сред, анализ загрязненных  сточных  вод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тенциометрические  методы анализа  основаны на  определении зависимости потенциала индикаторного электрода от концентрации анализируемого компонента  в растворе. Индикаторный ( рабочий ) электрод обратимо реагирует на изменение концентрации (активности) анализируемого компонента. Потенциал  индикаторного электрода определяется относительно </w:t>
      </w:r>
      <w:r>
        <w:rPr>
          <w:sz w:val="24"/>
          <w:szCs w:val="24"/>
          <w:u w:val="single"/>
        </w:rPr>
        <w:t>известного</w:t>
      </w:r>
      <w:r>
        <w:rPr>
          <w:sz w:val="24"/>
          <w:szCs w:val="24"/>
        </w:rPr>
        <w:t xml:space="preserve"> потенциала электрода сравнения.</w:t>
      </w:r>
    </w:p>
    <w:p>
      <w:pPr>
        <w:pStyle w:val="TextBodyIndent"/>
        <w:spacing w:lineRule="auto" w:line="360"/>
        <w:ind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Электроды, применяемые в лабораториях эколого-аналитического</w:t>
      </w:r>
    </w:p>
    <w:p>
      <w:pPr>
        <w:pStyle w:val="TextBodyIndent"/>
        <w:spacing w:lineRule="auto" w:line="360"/>
        <w:ind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контроля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8"/>
        <w:rPr/>
      </w:pPr>
      <w:r>
        <w:rPr>
          <w:b/>
          <w:color w:val="FF0000"/>
          <w:sz w:val="24"/>
          <w:szCs w:val="24"/>
        </w:rPr>
        <w:t xml:space="preserve">Хлорсеребряный электрод - </w:t>
      </w:r>
      <w:r>
        <w:rPr>
          <w:sz w:val="24"/>
          <w:szCs w:val="24"/>
        </w:rPr>
        <w:t xml:space="preserve"> применяют как электрод сравнения. Электрод представляет собой стеклянный баллон с оттянутым полым кончиком, внутри канала которого находится пористый материал (асбестовое волокно), обеспечивающий контакт внутреннего раствора электрода с внешним раствором, в который электрод погружают. Внутри баллона находится серебряная проволочка, покрытая слоем нерастворимого хлорида серебра. Проволочка погружена в насыщенный раствор хлорида калия. Потенциал электрода зависит от активности хлорид-ионов, стандартный потенциал  электрода равен 0,222 В.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perscript"/>
        </w:rPr>
        <w:t>-</w:t>
      </w:r>
      <w:r>
        <w:rPr>
          <w:rFonts w:eastAsia="Symbol" w:cs="Symbol" w:ascii="Symbol" w:hAnsi="Symbol"/>
          <w:sz w:val="24"/>
          <w:szCs w:val="24"/>
          <w:lang w:val="en-US"/>
        </w:rPr>
        <w:t></w:t>
      </w:r>
      <w:r>
        <w:rPr>
          <w:sz w:val="24"/>
          <w:szCs w:val="24"/>
          <w:lang w:val="en-US"/>
        </w:rPr>
        <w:t>AgCl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 xml:space="preserve">  ;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Cl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4"/>
          <w:szCs w:val="24"/>
        </w:rPr>
        <w:t xml:space="preserve"> ;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z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sz w:val="24"/>
          <w:szCs w:val="24"/>
        </w:rPr>
        <w:t xml:space="preserve">               (1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 xml:space="preserve">2. Каломельный электрод - </w:t>
      </w:r>
      <w:r>
        <w:rPr>
          <w:sz w:val="24"/>
          <w:szCs w:val="24"/>
        </w:rPr>
        <w:t xml:space="preserve">применяют как электрод сравнения. Электрод представляет собой стеклянный баллон с оттянутым полым кончиком, внутри канала которого находится пористый материал (асбестовое волокно), обеспечивающий контакт внутреннего раствора электрода с внешним раствором, в который электрод погружают. Внутри баллона находится металлическая ртуть,  каломель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и раствор хлорида калия. Потенциал электрода зависит от активности хлорид-ионов, стандартный потенциал  электрода равен 0,242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perscript"/>
        </w:rPr>
        <w:t>-</w:t>
      </w:r>
      <w:r>
        <w:rPr>
          <w:rFonts w:eastAsia="Symbol" w:cs="Symbol" w:ascii="Symbol" w:hAnsi="Symbol"/>
          <w:sz w:val="24"/>
          <w:szCs w:val="24"/>
          <w:lang w:val="en-US"/>
        </w:rPr>
        <w:t></w:t>
      </w:r>
      <w:r>
        <w:rPr>
          <w:sz w:val="24"/>
          <w:szCs w:val="24"/>
          <w:lang w:val="en-US"/>
        </w:rPr>
        <w:t>H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Hg</w:t>
      </w:r>
      <w:r>
        <w:rPr>
          <w:sz w:val="24"/>
          <w:szCs w:val="24"/>
        </w:rPr>
        <w:t xml:space="preserve">;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4"/>
          <w:szCs w:val="24"/>
        </w:rPr>
        <w:t xml:space="preserve"> ;    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z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3. Стеклянный электрод</w:t>
      </w:r>
      <w:r>
        <w:rPr>
          <w:sz w:val="24"/>
          <w:szCs w:val="24"/>
        </w:rPr>
        <w:t xml:space="preserve"> относится к мембранным электродам, представляет собой тонкостенный стеклянный шарик, заполненный раствором соляной кислоты или каким-либо буферным раствором. Внутри шарика помещают хлорсеребряный электрод. Это устройство обычно закрывают защитной трубкой. Перед работой стеклянный электрод некоторое время вымачивают в 0,1 М растворе соляной кислоты.. При этом ионы водорода из раствора обмениваются на ионы натрия из стелянной мембраны и в системе устанавливается некоторое равновесие. Подготовленный таким образом электрод может быть использован для определения рН как индикаторный электрод.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= Н</w:t>
      </w:r>
      <w:r>
        <w:rPr>
          <w:sz w:val="24"/>
          <w:szCs w:val="24"/>
          <w:vertAlign w:val="subscript"/>
        </w:rPr>
        <w:t xml:space="preserve">ст 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vertAlign w:val="subscript"/>
        </w:rPr>
        <w:t xml:space="preserve">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Основными достоинствами стелянного электрода являются простота работы, применимость в широкой области рН, быстрое установление равновесия и возможность определения рН  в окислительно-восстановительных системах. К недостаткам относятся хрупкость конструкции и усложнение работы при переходе к сильно щелочным и сильно кислым раствора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olor w:val="FF0000"/>
          <w:sz w:val="24"/>
          <w:szCs w:val="24"/>
        </w:rPr>
        <w:tab/>
        <w:t xml:space="preserve">4. Мембранные ионоселективные электроды (ИСЭ). </w:t>
      </w:r>
      <w:r>
        <w:rPr>
          <w:sz w:val="24"/>
          <w:szCs w:val="24"/>
        </w:rPr>
        <w:t xml:space="preserve"> Ионоселективные мембранные электроды функционируют  по механизму  переноса ионов, т.е. обладают ионной проводимостью. В </w:t>
      </w:r>
      <w:r>
        <w:rPr>
          <w:sz w:val="24"/>
          <w:szCs w:val="24"/>
          <w:u w:val="single"/>
        </w:rPr>
        <w:t>твердых</w:t>
      </w:r>
      <w:r>
        <w:rPr>
          <w:sz w:val="24"/>
          <w:szCs w:val="24"/>
        </w:rPr>
        <w:t xml:space="preserve"> мембранных ИСЭ ионочувствительный элемент изготавливается  из малорастворимого кристаллического вещества с ионным характером проводимости. Перенос заряда в таком кристалле происходит за счет дефектов кристаллической решетки. Вакансии кристаллической решетки могут заниматься только ионами определенного размера и заряда, что обусловливает высокую селективность кристаллических мембран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535</wp:posOffset>
                </wp:positionH>
                <wp:positionV relativeFrom="paragraph">
                  <wp:posOffset>-9525</wp:posOffset>
                </wp:positionV>
                <wp:extent cx="5733415" cy="26479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Внутренний                                                                      </w:t>
                            </w:r>
                            <w:r>
                              <w:rPr/>
                              <w:t>электр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Раствор                                                                           </w:t>
                            </w:r>
                            <w:r>
                              <w:rPr/>
                              <w:t>сравнения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Анализируемы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внешний раство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электр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</w:t>
                            </w:r>
                            <w:r>
                              <w:rPr/>
                              <w:t>Твердая мембрана                                                            сравнения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</w:t>
                            </w:r>
                            <w:r>
                              <w:rPr/>
                              <w:t>(кристаллическа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451.45pt;height:208.5pt;mso-wrap-distance-left:9.05pt;mso-wrap-distance-right:9.05pt;mso-wrap-distance-top:0pt;mso-wrap-distance-bottom:0pt;margin-top:-0.7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/>
                        <w:t xml:space="preserve">                                                     </w:t>
                      </w:r>
                      <w:r>
                        <w:rPr>
                          <w:b/>
                          <w:color w:val="0000FF"/>
                        </w:rPr>
                        <w:t xml:space="preserve">Внутренний                                                                      </w:t>
                      </w:r>
                      <w:r>
                        <w:rPr/>
                        <w:t>электр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                                                     </w:t>
                      </w:r>
                      <w:r>
                        <w:rPr>
                          <w:b/>
                          <w:color w:val="0000FF"/>
                        </w:rPr>
                        <w:t xml:space="preserve">Раствор                                                                           </w:t>
                      </w:r>
                      <w:r>
                        <w:rPr/>
                        <w:t>сравнения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</w:t>
                      </w:r>
                      <w:r>
                        <w:rPr>
                          <w:b/>
                          <w:color w:val="FF0000"/>
                        </w:rPr>
                        <w:t xml:space="preserve">Анализируемы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color w:val="FF0000"/>
                        </w:rPr>
                        <w:t>внешний раство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</w:t>
                      </w:r>
                      <w:r>
                        <w:rPr/>
                        <w:t>электр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</w:t>
                      </w:r>
                      <w:r>
                        <w:rPr/>
                        <w:t>Твердая мембрана                                                            сравнения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</w:t>
                      </w:r>
                      <w:r>
                        <w:rPr/>
                        <w:t>(кристаллическа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600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600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914400" cy="685800"/>
                <wp:effectExtent l="0" t="4445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143.95pt,71.9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0" cy="1485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pt" to="279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0" cy="1485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pt" to="360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1028700" cy="457200"/>
                <wp:effectExtent l="254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pt" to="287.95pt,53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360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194310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3pt" to="80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0" cy="1600200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3pt" to="18pt,13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</wp:posOffset>
                </wp:positionV>
                <wp:extent cx="0" cy="1600200"/>
                <wp:effectExtent l="9525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3pt" to="108pt,132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</wp:posOffset>
                </wp:positionV>
                <wp:extent cx="114300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3pt" to="107.95pt,1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</wp:posOffset>
                </wp:positionV>
                <wp:extent cx="1371600" cy="0"/>
                <wp:effectExtent l="0" t="28575" r="0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3pt" to="431.95pt,15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86400</wp:posOffset>
                </wp:positionH>
                <wp:positionV relativeFrom="paragraph">
                  <wp:posOffset>194310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.3pt" to="432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</wp:posOffset>
                </wp:positionV>
                <wp:extent cx="102870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3pt" to="359.95pt,6.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360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pt" to="80.95pt,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360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</wp:posOffset>
                </wp:positionV>
                <wp:extent cx="1257300" cy="685800"/>
                <wp:effectExtent l="2540" t="444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9pt" to="287.95pt,54.8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</wp:posOffset>
                </wp:positionV>
                <wp:extent cx="1028700" cy="685800"/>
                <wp:effectExtent l="0" t="4445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9pt" to="179.95pt,54.8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86400</wp:posOffset>
                </wp:positionH>
                <wp:positionV relativeFrom="paragraph">
                  <wp:posOffset>240030</wp:posOffset>
                </wp:positionV>
                <wp:extent cx="0" cy="4572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.9pt" to="432pt,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3775</wp:posOffset>
                </wp:positionH>
                <wp:positionV relativeFrom="paragraph">
                  <wp:posOffset>1905</wp:posOffset>
                </wp:positionV>
                <wp:extent cx="1047750" cy="47625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мембр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82.5pt;height:37.5pt;mso-wrap-distance-left:9.05pt;mso-wrap-distance-right:9.05pt;mso-wrap-distance-top:0pt;mso-wrap-distance-bottom:0pt;margin-top:0.1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</w:rPr>
                        <w:t>мембр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48275</wp:posOffset>
                </wp:positionH>
                <wp:positionV relativeFrom="paragraph">
                  <wp:posOffset>1905</wp:posOffset>
                </wp:positionV>
                <wp:extent cx="476250" cy="24765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Д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0.1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Д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9100</wp:posOffset>
                </wp:positionH>
                <wp:positionV relativeFrom="paragraph">
                  <wp:posOffset>172085</wp:posOffset>
                </wp:positionV>
                <wp:extent cx="1257300" cy="0"/>
                <wp:effectExtent l="0" t="28575" r="0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55pt" to="431.95pt,13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5pt" to="53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5pt" to="80.95pt,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366395</wp:posOffset>
                </wp:positionV>
                <wp:extent cx="114300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.85pt" to="107.95pt,28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137795</wp:posOffset>
                </wp:positionV>
                <wp:extent cx="8001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85pt" to="143.95pt,1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137795</wp:posOffset>
                </wp:positionV>
                <wp:extent cx="102870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85pt" to="359.95pt,10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23495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85pt" to="279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0</wp:posOffset>
                </wp:positionH>
                <wp:positionV relativeFrom="paragraph">
                  <wp:posOffset>23495</wp:posOffset>
                </wp:positionV>
                <wp:extent cx="0" cy="342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85pt" to="360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6275</wp:posOffset>
                </wp:positionH>
                <wp:positionV relativeFrom="paragraph">
                  <wp:posOffset>13970</wp:posOffset>
                </wp:positionV>
                <wp:extent cx="247650" cy="24765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9.5pt;height:19.5pt;mso-wrap-distance-left:9.05pt;mso-wrap-distance-right:9.05pt;mso-wrap-distance-top:0pt;mso-wrap-distance-bottom:0pt;margin-top:1.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Конструктивно  такие электроды сходны со стеклянными. Электрод сравнения – это обычно хлорсеребряный электрод. Если во внешний (анализируемый) и внутренний растворы поместить электроды сравнения, то можно измерить разность потенциалов, равную мембранному потенциалу. Величина мембранного потенциала пропорциональна  активности определяемого иона во внешнем (анализируемом) растворе. </w:t>
      </w:r>
      <w:r>
        <w:rPr>
          <w:b/>
          <w:color w:val="FF0000"/>
          <w:sz w:val="24"/>
          <w:szCs w:val="24"/>
        </w:rPr>
        <w:t>Основные характеристики ИСЭ</w:t>
      </w:r>
      <w:r>
        <w:rPr>
          <w:sz w:val="24"/>
          <w:szCs w:val="24"/>
        </w:rPr>
        <w:t xml:space="preserve">: интервал выполнения электродной функции, селективность, время отклика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Интервал выполнения электродной функции</w:t>
      </w:r>
      <w:r>
        <w:rPr>
          <w:sz w:val="24"/>
          <w:szCs w:val="24"/>
        </w:rPr>
        <w:t xml:space="preserve"> – область концентраций анализируемого компонента, которая регистрируется данным электродом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305435</wp:posOffset>
                </wp:positionV>
                <wp:extent cx="0" cy="1600200"/>
                <wp:effectExtent l="9525" t="0" r="95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05pt" to="54pt,15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1905635</wp:posOffset>
                </wp:positionV>
                <wp:extent cx="2400300" cy="0"/>
                <wp:effectExtent l="0" t="952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0.05pt" to="242.95pt,15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1448435</wp:posOffset>
                </wp:positionV>
                <wp:extent cx="800100" cy="0"/>
                <wp:effectExtent l="0" t="14605" r="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4.05pt" to="125.95pt,114.0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534035</wp:posOffset>
                </wp:positionV>
                <wp:extent cx="1028700" cy="914400"/>
                <wp:effectExtent l="9525" t="10795" r="9525" b="1079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2.05pt" to="206.95pt,114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1105535</wp:posOffset>
                </wp:positionV>
                <wp:extent cx="0" cy="8001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7.05pt" to="126pt,15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8900</wp:posOffset>
                </wp:positionH>
                <wp:positionV relativeFrom="paragraph">
                  <wp:posOffset>419735</wp:posOffset>
                </wp:positionV>
                <wp:extent cx="0" cy="14859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3.05pt" to="207pt,15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1448435</wp:posOffset>
                </wp:positionV>
                <wp:extent cx="1028700" cy="0"/>
                <wp:effectExtent l="0" t="9525" r="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4.05pt" to="206.95pt,114.05pt" stroked="t" o:allowincell="f" style="position:absolute">
                <v:stroke color="red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7400</wp:posOffset>
                </wp:positionH>
                <wp:positionV relativeFrom="paragraph">
                  <wp:posOffset>1448435</wp:posOffset>
                </wp:positionV>
                <wp:extent cx="0" cy="2286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4.05pt" to="162pt,13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1677035</wp:posOffset>
                </wp:positionV>
                <wp:extent cx="457200" cy="228600"/>
                <wp:effectExtent l="0" t="4445" r="254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2.05pt" to="161.95pt,150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7400</wp:posOffset>
                </wp:positionH>
                <wp:positionV relativeFrom="paragraph">
                  <wp:posOffset>1677035</wp:posOffset>
                </wp:positionV>
                <wp:extent cx="571500" cy="228600"/>
                <wp:effectExtent l="1905" t="4445" r="0" b="7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2.05pt" to="206.95pt,150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9075</wp:posOffset>
                </wp:positionH>
                <wp:positionV relativeFrom="paragraph">
                  <wp:posOffset>67310</wp:posOffset>
                </wp:positionV>
                <wp:extent cx="5162550" cy="2190750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Потенциал электрода, м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</w:t>
                            </w:r>
                            <w:r>
                              <w:rPr/>
                              <w:t>Интервал выполнения электродной функ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 xml:space="preserve">7         6        5        4        3        2        1           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g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АНАЛИЗИРУЕМОГОИОНА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406.5pt;height:172.5pt;mso-wrap-distance-left:9.05pt;mso-wrap-distance-right:9.05pt;mso-wrap-distance-top:0pt;mso-wrap-distance-bottom:0pt;margin-top:5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</w:rPr>
                        <w:t>Потенциал электрода, м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</w:t>
                      </w:r>
                      <w:r>
                        <w:rPr/>
                        <w:t>Интервал выполнения электродной функ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 xml:space="preserve">7         6        5        4        3        2        1           </w:t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АНАЛИЗИРУЕМОГОИОНА</m:t>
                            </m:r>
                          </m:sub>
                        </m:sSub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ab/>
      </w:r>
      <w:r>
        <w:rPr/>
        <w:t>Интервал выполнения электродной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функции определяется  протяженностью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линейного участка графика. Точка перегиба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характеризует предел обнаружения  комонента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и помощи данного электрод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нтервал выполнения электрод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ункции определяется  протяженность  линейного участка графика. Точка перегиба характеризует предел обнаружения  комонен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и помощи данного электрода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0200</wp:posOffset>
                </wp:positionH>
                <wp:positionV relativeFrom="paragraph">
                  <wp:posOffset>2377440</wp:posOffset>
                </wp:positionV>
                <wp:extent cx="0" cy="1600200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7.2pt" to="126pt,31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0200</wp:posOffset>
                </wp:positionH>
                <wp:positionV relativeFrom="paragraph">
                  <wp:posOffset>3977640</wp:posOffset>
                </wp:positionV>
                <wp:extent cx="2743200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3.2pt" to="341.95pt,31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4500</wp:posOffset>
                </wp:positionH>
                <wp:positionV relativeFrom="paragraph">
                  <wp:posOffset>3406140</wp:posOffset>
                </wp:positionV>
                <wp:extent cx="800100" cy="0"/>
                <wp:effectExtent l="0" t="9525" r="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8.2pt" to="197.95pt,268.2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1800</wp:posOffset>
                </wp:positionH>
                <wp:positionV relativeFrom="paragraph">
                  <wp:posOffset>2491740</wp:posOffset>
                </wp:positionV>
                <wp:extent cx="685800" cy="685800"/>
                <wp:effectExtent l="6985" t="6985" r="6985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6.2pt" to="287.95pt,250.1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80010" simplePos="0" locked="0" layoutInCell="0" allowOverlap="1" relativeHeight="89">
                <wp:simplePos x="0" y="0"/>
                <wp:positionH relativeFrom="column">
                  <wp:posOffset>2523490</wp:posOffset>
                </wp:positionH>
                <wp:positionV relativeFrom="paragraph">
                  <wp:posOffset>3134360</wp:posOffset>
                </wp:positionV>
                <wp:extent cx="501015" cy="271145"/>
                <wp:effectExtent l="10160" t="0" r="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" h="427">
                              <a:moveTo>
                                <a:pt x="720" y="58"/>
                              </a:moveTo>
                              <a:cubicBezTo>
                                <a:pt x="594" y="184"/>
                                <a:pt x="789" y="0"/>
                                <a:pt x="636" y="109"/>
                              </a:cubicBezTo>
                              <a:cubicBezTo>
                                <a:pt x="557" y="165"/>
                                <a:pt x="545" y="229"/>
                                <a:pt x="452" y="259"/>
                              </a:cubicBezTo>
                              <a:cubicBezTo>
                                <a:pt x="441" y="276"/>
                                <a:pt x="435" y="299"/>
                                <a:pt x="418" y="310"/>
                              </a:cubicBezTo>
                              <a:cubicBezTo>
                                <a:pt x="388" y="329"/>
                                <a:pt x="318" y="343"/>
                                <a:pt x="318" y="343"/>
                              </a:cubicBezTo>
                              <a:cubicBezTo>
                                <a:pt x="307" y="354"/>
                                <a:pt x="299" y="371"/>
                                <a:pt x="284" y="377"/>
                              </a:cubicBezTo>
                              <a:cubicBezTo>
                                <a:pt x="258" y="388"/>
                                <a:pt x="229" y="387"/>
                                <a:pt x="201" y="393"/>
                              </a:cubicBezTo>
                              <a:cubicBezTo>
                                <a:pt x="124" y="410"/>
                                <a:pt x="80" y="427"/>
                                <a:pt x="0" y="42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9,427" path="m720,58c594,184,789,0,636,109c557,165,545,229,452,259c441,276,435,299,418,310c388,329,318,343,318,343c307,354,299,371,284,377c258,388,229,387,201,393c124,410,80,427,0,427e" stroked="t" o:allowincell="f" style="position:absolute;margin-left:198.7pt;margin-top:246.8pt;width:39.4pt;height:21.3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71700</wp:posOffset>
                </wp:positionH>
                <wp:positionV relativeFrom="paragraph">
                  <wp:posOffset>3406140</wp:posOffset>
                </wp:positionV>
                <wp:extent cx="10287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8.2pt" to="251.95pt,268.2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8900</wp:posOffset>
                </wp:positionH>
                <wp:positionV relativeFrom="paragraph">
                  <wp:posOffset>2834640</wp:posOffset>
                </wp:positionV>
                <wp:extent cx="685800" cy="685800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3.2pt" to="260.95pt,277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43200</wp:posOffset>
                </wp:positionH>
                <wp:positionV relativeFrom="paragraph">
                  <wp:posOffset>3406140</wp:posOffset>
                </wp:positionV>
                <wp:extent cx="0" cy="4572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8.2pt" to="216pt,304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43200</wp:posOffset>
                </wp:positionH>
                <wp:positionV relativeFrom="paragraph">
                  <wp:posOffset>3749040</wp:posOffset>
                </wp:positionV>
                <wp:extent cx="0" cy="2286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5.2pt" to="216pt,3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Селективность электрода</w:t>
      </w:r>
      <w:r>
        <w:rPr>
          <w:sz w:val="24"/>
          <w:szCs w:val="24"/>
        </w:rPr>
        <w:t xml:space="preserve"> относительно определяемого иона А в присутствии иона В определяют следующим образом. Измеряют потенциал электрода в растворе, где  С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=</w:t>
      </w:r>
      <w:r>
        <w:rPr>
          <w:sz w:val="24"/>
          <w:szCs w:val="24"/>
          <w:lang w:val="en-US"/>
        </w:rPr>
        <w:t>const</w:t>
      </w:r>
      <w:r>
        <w:rPr>
          <w:sz w:val="24"/>
          <w:szCs w:val="24"/>
        </w:rPr>
        <w:t xml:space="preserve">, а концентрация определяемого иона изменяется. Определяют концентрацию иона А, при которой электрод перестал выполнять свою функцию ( не «различает» ионы  А и В). Потенциометрический коэффициент селективности 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 /а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. Если </w:t>
      </w:r>
      <w:r>
        <w:rPr>
          <w:sz w:val="24"/>
          <w:szCs w:val="24"/>
          <w:lang w:val="en-US"/>
        </w:rPr>
        <w:t>k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1 , то электрод селективен относительно ионов А.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19175</wp:posOffset>
                </wp:positionH>
                <wp:positionV relativeFrom="paragraph">
                  <wp:posOffset>1796415</wp:posOffset>
                </wp:positionV>
                <wp:extent cx="4362450" cy="2876550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енциал электрода                                    С</w:t>
                            </w:r>
                            <w:r>
                              <w:rPr>
                                <w:vertAlign w:val="subscript"/>
                              </w:rPr>
                              <w:t>В</w:t>
                            </w:r>
                            <w:r>
                              <w:rPr/>
                              <w:t xml:space="preserve"> постоян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 xml:space="preserve">7         6         5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А</w:t>
                            </w:r>
                            <w:r>
                              <w:rPr/>
                              <w:t xml:space="preserve">     4         3          2         1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g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</w:rPr>
                              <w:t>С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343.5pt;height:226.5pt;mso-wrap-distance-left:9.05pt;mso-wrap-distance-right:9.05pt;mso-wrap-distance-top:0pt;mso-wrap-distance-bottom:0pt;margin-top:141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тенциал электрода                                    С</w:t>
                      </w:r>
                      <w:r>
                        <w:rPr>
                          <w:vertAlign w:val="subscript"/>
                        </w:rPr>
                        <w:t>В</w:t>
                      </w:r>
                      <w:r>
                        <w:rPr/>
                        <w:t xml:space="preserve"> постоян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 xml:space="preserve">7         6         5    </w:t>
                      </w:r>
                      <w:r>
                        <w:rPr>
                          <w:b/>
                          <w:color w:val="FF0000"/>
                        </w:rPr>
                        <w:t>А</w:t>
                      </w:r>
                      <w:r>
                        <w:rPr/>
                        <w:t xml:space="preserve">     4         3          2         1      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</w:t>
                      </w:r>
                      <w:r>
                        <w:rPr>
                          <w:b/>
                        </w:rPr>
                        <w:t>С</w:t>
                      </w:r>
                      <w:r>
                        <w:rPr>
                          <w:b/>
                          <w:vertAlign w:val="subscript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ремя отклика характеризует время достижения постоянного потенциала электрод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практике работы эколого-аналитических лабораторий применяются несколько видов ИСЭ для определения в основном  фторидов, нитратов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МВИ концентрации фторид-иона потенциометрическим методом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с ион-селективным электродом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4"/>
          <w:szCs w:val="24"/>
        </w:rPr>
        <w:tab/>
      </w:r>
      <w:r>
        <w:rPr>
          <w:sz w:val="24"/>
          <w:szCs w:val="24"/>
        </w:rPr>
        <w:t>Пробу отбирают в чистую полиэтиленовую бутылку, предварительно ополоснув ее 2-3 раза исследуемой водой. Пробы не консервирую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Принцип метода. </w:t>
      </w:r>
      <w:r>
        <w:rPr>
          <w:sz w:val="24"/>
          <w:szCs w:val="24"/>
        </w:rPr>
        <w:t>Мембрана фторидного ион-селективного электрода состоит из монористалла фторида лантана с добавками европия. Мембрана проницаемв преимущественно для ионов фтора. Для определения фторидов составляется следующий элемент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gCl</m:t>
        </m:r>
      </m:oMath>
      <w:r>
        <w:rPr>
          <w:rFonts w:eastAsia="Symbol" w:cs="Symbol" w:ascii="Symbol" w:hAnsi="Symbol"/>
          <w:sz w:val="24"/>
          <w:szCs w:val="24"/>
        </w:rPr>
        <w:t>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l</m:t>
        </m:r>
      </m:oMath>
      <w:r>
        <w:rPr>
          <w:rFonts w:eastAsia="Symbol" w:cs="Symbol" w:ascii="Symbol" w:hAnsi="Symbol"/>
          <w:sz w:val="24"/>
          <w:szCs w:val="24"/>
        </w:rPr>
        <w:t>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eastAsia="Symbol" w:cs="Symbol" w:ascii="Symbol" w:hAnsi="Symbol"/>
          <w:sz w:val="24"/>
          <w:szCs w:val="24"/>
        </w:rPr>
        <w:t>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a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Symbol" w:cs="Symbol" w:ascii="Symbol" w:hAnsi="Symbol"/>
          <w:sz w:val="24"/>
          <w:szCs w:val="24"/>
        </w:rPr>
        <w:t>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NaC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eastAsia="Symbol" w:cs="Symbol" w:ascii="Symbol" w:hAnsi="Symbol"/>
          <w:sz w:val="24"/>
          <w:szCs w:val="24"/>
        </w:rPr>
        <w:t>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Cl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Активность фторид-ионов во внутреннем растворе фторидного электрода постоянна. Для регулирования ионной силы раствора используют буфер Броне, который добавляют в анализируемый раствор. Применение этого буфера в значительной степени исключает все влияния, связанные с изменением солевого состава в различных источниках воды, и позволяет использовать одну калибровочную кривую для разнообразных проб воды. Перед работой фторидный электрод необходимо вымочить в 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 xml:space="preserve"> М растворе фторида натрия.  Затем электрод следует откалибровать по стандартным растворам с большим и меньшим содержанием фтора, чем в исследуемой пробе. Калибровочная кривая  контролируется 1 раз в день. Пробы, в которых концентрация фтора ниже минимально определяемой (0,2 мг/л), необходимо концентрировать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Селективность электрода очень высока. Даже тысячекратный избыток посторонних тонов не мешает определению. Селективность падает только в присутствии гидроксил-иона, цитрат-, оксалат-ионов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4"/>
          <w:szCs w:val="24"/>
        </w:rPr>
        <w:tab/>
        <w:t xml:space="preserve">Ход определения. </w:t>
      </w:r>
      <w:r>
        <w:rPr>
          <w:sz w:val="24"/>
          <w:szCs w:val="24"/>
        </w:rPr>
        <w:t>В полиэтиленовый стакан отмеряется 5 мл исследуемой пробы, добавляется 5 мл буфера Броне. Раствор хорошо перемешивается и термостатируется (2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). Через 10-15 мин измеряется установившийся потенциал. Концентрация фтора в пробе определяется по калибровочной кривой.  Построение калибровочной кривой: в полиэтиленовый стакан отмеривается 5 мл рабочего раствора, добавляется 5 мл буфера  Броне. Раствор хорошо перемешивается и термостатируется (2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). Через 10-15 мин измеряется установившийся потенциа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Основной стандартный раствор 0,01 н. фторид натрия (0,4199 г </w:t>
      </w:r>
      <w:r>
        <w:rPr>
          <w:sz w:val="24"/>
          <w:szCs w:val="24"/>
          <w:lang w:val="en-US"/>
        </w:rPr>
        <w:t>NaF</w:t>
      </w:r>
      <w:r>
        <w:rPr>
          <w:sz w:val="24"/>
          <w:szCs w:val="24"/>
        </w:rPr>
        <w:t xml:space="preserve"> растворяют в дистиллированной воде и объем доводят в мерной колбе до 1 л). Буфер Броне: растворяют в мерной колбе в дистиллированной воде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Хлорид натрия  58,5 г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Ацетат натр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N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4"/>
          <w:szCs w:val="24"/>
        </w:rPr>
        <w:t>,102 г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Цитрат натр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N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 , 258 г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ксусная кислота х.ч. 14,3 м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ъем доводят дистиллированной водой  в мерной колбе до 1 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рактике лабораторий эколого-аналитического контроля  потенциометрическим методом определяется водородный показатель рН в водных средах. В качестве  электрода сравнения  рекомендуется применять хлорсеребряный электрод. Методика определения описана в нормативных доумен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>
        <w:b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20:39:00Z</dcterms:created>
  <dc:creator>Минюк Г.А.</dc:creator>
  <dc:description/>
  <dc:language>en-US</dc:language>
  <cp:lastModifiedBy>Минюк Г.А.</cp:lastModifiedBy>
  <dcterms:modified xsi:type="dcterms:W3CDTF">2003-12-11T20:39:00Z</dcterms:modified>
  <cp:revision>2</cp:revision>
  <dc:subject/>
  <dc:title>                                            </dc:title>
</cp:coreProperties>
</file>