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1700</wp:posOffset>
                </wp:positionH>
                <wp:positionV relativeFrom="paragraph">
                  <wp:posOffset>40640</wp:posOffset>
                </wp:positionV>
                <wp:extent cx="40259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7112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 Состав и  свойства  природных 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317pt;height:56pt;mso-wrap-distance-left:9.05pt;mso-wrap-distance-right:9.05pt;mso-wrap-distance-top:0pt;mso-wrap-distance-bottom:0pt;margin-top:3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1. Состав и  свойства  природных в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02"/>
        <w:jc w:val="both"/>
        <w:rPr/>
      </w:pPr>
      <w:r>
        <w:rPr>
          <w:b/>
        </w:rPr>
        <w:t>1.1. Расчет   содержания   грубодисперсных   примесей  в природных водах.</w:t>
      </w:r>
    </w:p>
    <w:p>
      <w:pPr>
        <w:pStyle w:val="Normal"/>
        <w:ind w:left="6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стаивании  в течение 6 часов пробы  мутной воды объемом 3,5 л образовался</w:t>
      </w:r>
    </w:p>
    <w:p>
      <w:pPr>
        <w:pStyle w:val="Normal"/>
        <w:jc w:val="both"/>
        <w:rPr/>
      </w:pPr>
      <w:r>
        <w:rPr/>
        <w:t>осадок массой 10,2 г.  Рассчитать концентрацию грубодисперсных примесей в анализи     руемой воде  ( в  г/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Содержание грубодисперсных примесей в воде реки во время паводка составило 6,9</w:t>
      </w:r>
    </w:p>
    <w:p>
      <w:pPr>
        <w:pStyle w:val="Normal"/>
        <w:jc w:val="both"/>
        <w:rPr/>
      </w:pPr>
      <w:r>
        <w:rPr/>
        <w:t>г/л. Какая масса осадка может  образоваться при отстаивании 1 м</w:t>
      </w:r>
      <w:r>
        <w:rPr>
          <w:vertAlign w:val="superscript"/>
        </w:rPr>
        <w:t>3</w:t>
      </w:r>
      <w:r>
        <w:rPr/>
        <w:t xml:space="preserve"> такой вод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и фильтровании 100 мл озерной воды  через бумажный фильтр (плотный, синяя лента) масса фильтра после высушивания  увеличилась на 1,5 г. Какова концентрация грубодисперсных примесей в анализируемой воде (в мг/мл)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и отстаивании в  пробы  мутной воды объемом 1 л  получены следующие значения зависимости массы образовавшегося осадка </w:t>
      </w:r>
      <w:r>
        <w:rPr>
          <w:lang w:val="en-US"/>
        </w:rPr>
        <w:t>m</w:t>
      </w:r>
      <w:r>
        <w:rPr/>
        <w:t xml:space="preserve"> (г) от времени отстаивания </w:t>
      </w:r>
      <w:r>
        <w:rPr>
          <w:lang w:val="en-US"/>
        </w:rPr>
        <w:t>t</w:t>
      </w:r>
      <w:r>
        <w:rPr/>
        <w:t xml:space="preserve"> (час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9     1,8     2,7     3,6      4,5    4,7      4,9    5,0      5,1    5,2    5,2     5,2     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(ча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     1,0     1,5     2,0     2,5     3,0     3,5     4,0     4,5     5,0    5,5     6,0    6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Построить график зависимости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>). Определить, используя график, в течение какого промежутка времени из анализируемой пробы воды в осадок выпадает:  50%  грубодисперсных  примесей; 90% грубодисперсных примесей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/>
        <w:t>Кинетика выпадения осадка  грубодисперсных примесей из пробы воды некоторого водоема описывается следующей графической зависимостью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5734050" cy="188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адка,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                      3                       4       Время отстаивания,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8.35pt;mso-wrap-distance-left:9.05pt;mso-wrap-distance-right:9.05pt;mso-wrap-distance-top:0pt;mso-wrap-distance-bottom:0pt;margin-top:9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адка,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                      3                       4       Время отстаивания,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08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08pt,1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10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057400" cy="952500"/>
                <wp:effectExtent l="9525" t="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500">
                              <a:moveTo>
                                <a:pt x="0" y="1500"/>
                              </a:moveTo>
                              <a:cubicBezTo>
                                <a:pt x="255" y="1080"/>
                                <a:pt x="510" y="660"/>
                                <a:pt x="720" y="420"/>
                              </a:cubicBezTo>
                              <a:cubicBezTo>
                                <a:pt x="930" y="180"/>
                                <a:pt x="990" y="120"/>
                                <a:pt x="1260" y="60"/>
                              </a:cubicBezTo>
                              <a:cubicBezTo>
                                <a:pt x="1530" y="0"/>
                                <a:pt x="2010" y="60"/>
                                <a:pt x="2340" y="60"/>
                              </a:cubicBezTo>
                              <a:cubicBezTo>
                                <a:pt x="2670" y="60"/>
                                <a:pt x="3090" y="60"/>
                                <a:pt x="3240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500" path="m0,1500c255,1080,510,660,720,420c930,180,990,120,1260,60c1530,0,2010,60,2340,60c2670,60,3090,60,3240,60e" stroked="t" o:allowincell="f" style="position:absolute;margin-left:108pt;margin-top:8.55pt;width:161.95pt;height:7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0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10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6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28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31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пределить, используя график, за какое время в осадок  выпадает 90%  груболисперсных примесей, первоначально содержавшихся в про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определения содержания грубодисперсных примесей пробу воды объемом 100 мл </w:t>
      </w:r>
    </w:p>
    <w:p>
      <w:pPr>
        <w:pStyle w:val="Normal"/>
        <w:jc w:val="both"/>
        <w:rPr/>
      </w:pPr>
      <w:r>
        <w:rPr/>
        <w:t>профильтровали через плотный бумажный фильтр (синяя лента). Масса сухого фильтра  до  фильтрования пробы   составила 6,76 г. Масса фильтра, высушенного при 105</w:t>
      </w:r>
      <w:r>
        <w:rPr>
          <w:vertAlign w:val="superscript"/>
        </w:rPr>
        <w:t>0</w:t>
      </w:r>
      <w:r>
        <w:rPr/>
        <w:t>С  до постоянной  массы после фильтрования, составила  7,39 г. Определить содержание грубодисперсных примесей в анализируемой воде в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Какая масса грубодисперсных примесей  останется на фильтре (после высушивания) при фильтровании 250 мл мутной воды, концентрация грубодисперсных примесей в которой составляет 35,4 мг/мл?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Какая масса грубодисперсных примесей  останется на фильтре (после высушивания) при фильтровании 100  мл мутной воды, концентрация грубодисперсных примесей в которой составляет 15,4 мг/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асчет концентрации компонент минерального состава природных 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Минеральная вода «Минская 4» содержит до 5,0 мг/л фторид-иона. Санитарно-токсикологический норматив – ПДК (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 ) = 1,5 мг/л.  Во сколько раз содержание фторид-иона в  минеральной воде превышает  ПДК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да считается соленой, если концентрация солей в ней превышает 1 мг/л. При упаривании пробы воды объемом 100 мл масса сухого остатка составила 3,4 мг. Какая вода – пресная или соленая -  была взята  для анализа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ссчитать молярную концентрацию  гидрокарбонат-иона в природной воде, соответствующую величине  ПДК (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</w:rPr>
        <w:t>)</w:t>
      </w:r>
      <w:r>
        <w:rPr/>
        <w:t xml:space="preserve"> = 1000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ссчитать молярную концентрацию  сульфат-иона в природной воде, соответствующую величине  ПДК (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</w:rPr>
        <w:t>)</w:t>
      </w:r>
      <w:r>
        <w:rPr/>
        <w:t xml:space="preserve"> = 500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ссчитать молярную концентрацию  нитрат-иона в природной воде, соответствующую величине  ПДК (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</w:rPr>
        <w:t>)</w:t>
      </w:r>
      <w:r>
        <w:rPr/>
        <w:t xml:space="preserve"> = 45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Рассчитать концентрацию нитрата натрия в воде, при которой: а) не превышается ПДК нитрат-иона (45 мг/л);   б) в два раза превышена предельно допустимая концентрация нитрат-иона;   в) концентрация нитрат-иона равна 0,1 ПД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Рассчитать  концентрации нитрат-иона  (в мг/л ), соответствующие 0,1 ПДК;  0,5 ПДК;  1 ПДК;  2 ПДК; 10 ПДК. Данные представить в виде таблицы:</w:t>
      </w:r>
    </w:p>
    <w:p>
      <w:pPr>
        <w:pStyle w:val="Normal"/>
        <w:jc w:val="both"/>
        <w:rPr/>
      </w:pPr>
      <w:r>
        <w:rPr/>
      </w:r>
    </w:p>
    <w:tbl>
      <w:tblPr>
        <w:tblW w:w="91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4"/>
        <w:gridCol w:w="14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  <w:t>в  долях   П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П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П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Д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ПД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  <w:t>в 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  <w:t>в 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ссчитать концентрацию нитрата натрия в воде (в моль/л)  соответствующую  0,1 ПДК;  0,5 ПДК;  1 ПДК;  2 ПДК; 10 ПДК нитрат-иона . Данные представить в виде таблицы:</w:t>
      </w:r>
    </w:p>
    <w:p>
      <w:pPr>
        <w:pStyle w:val="Normal"/>
        <w:jc w:val="both"/>
        <w:rPr/>
      </w:pPr>
      <w:r>
        <w:rPr/>
      </w:r>
    </w:p>
    <w:tbl>
      <w:tblPr>
        <w:tblW w:w="91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4"/>
        <w:gridCol w:w="14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  <w:t>в  долях   П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П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П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Д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ПД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  <w:t>в 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ссчитать концентрацию нитрита натрия в природной воде (в мг/л), при которой: а) не превышается ПДК нитрит-иона (0,1 мг/л);   б) в два раза превышена предельно допустимая концентрация нитрит-иона;   в) концентрация нитрит-иона равна 0,1 ПД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ind w:left="0" w:firstLine="360"/>
        <w:jc w:val="both"/>
        <w:rPr/>
      </w:pPr>
      <w:r>
        <w:rPr/>
        <w:t>Рассчитать молярную концентрацию сульфата натрия в природной воде, соответствующую ПДК сульфат-иона 500 мг/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ind w:left="0" w:firstLine="360"/>
        <w:jc w:val="both"/>
        <w:rPr/>
      </w:pPr>
      <w:r>
        <w:rPr/>
        <w:t>Какая масса сульфата натрия (мг) содержится в воде, если концентрация сульфат-иона равна 0,1 ПДК, 10 ПД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ind w:left="0" w:firstLine="360"/>
        <w:jc w:val="both"/>
        <w:rPr/>
      </w:pPr>
      <w:r>
        <w:rPr/>
        <w:t xml:space="preserve">Рассчитать концентрацию сульфата натрия в воде (в моль/л)  соответствующую  0,1 ПДК;  0,5 ПДК;  1 ПДК;  2 ПДК; 10 ПДК сульфат-иона (500 мг/л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ind w:left="0" w:firstLine="360"/>
        <w:jc w:val="both"/>
        <w:rPr/>
      </w:pPr>
      <w:r>
        <w:rPr/>
        <w:t xml:space="preserve"> </w:t>
      </w:r>
      <w:r>
        <w:rPr/>
        <w:t>Рассчитать молярную концентрацию  нитрит-иона в природной воде, соответствующую величине ПДК (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</w:rPr>
        <w:t>)</w:t>
      </w:r>
      <w:r>
        <w:rPr/>
        <w:t xml:space="preserve"> = 0,1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ДК для железа в водах  поверхностных водоемов составляет 0,3 мг/л.  Какое количество вещества железа поступает  в организм человека, если он выпивает 2л такой воды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ая максимальная масса сухого остатка образуется при упаривании 200 мл  минеральной воды «Дарида», если известно, что общая минерализация этой воды составляет 2,8 – 4,2 г/д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Минеральная вода «Минская 4» - хлоридно – натриевая, фторсодержащая. Содержание хлорид-иона в ней составляет 1500- 2100 мг/дм</w:t>
      </w:r>
      <w:r>
        <w:rPr>
          <w:vertAlign w:val="superscript"/>
        </w:rPr>
        <w:t>3</w:t>
      </w:r>
      <w:r>
        <w:rPr/>
        <w:t>, суммы катионов натрия и калия  - 1100 – 1700 мг/дм</w:t>
      </w:r>
      <w:r>
        <w:rPr>
          <w:vertAlign w:val="superscript"/>
        </w:rPr>
        <w:t>3</w:t>
      </w:r>
      <w:r>
        <w:rPr/>
        <w:t>. Рассчитать максимальную массу хлорида натрия, которая может содержаться в 1 л  этой минеральной во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1 л воды Балтийского моря содержит  5 г/л солей. 1 л воды Черного моря содержит 18 г/л солей. Во сколько раз масса сухого остатка, образующегося при упаривании 100 мл воды Черного моря больше, чем  масса  сухого остатка, образующегося при упаривании такого же объема воды из Балтийского моря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 анализе воды некоторого поверхностного водоема определили, что 10 мл воды содержит 1,2 мг сульфат-иона. Выразите эту концентрацию в долях ПД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и анализе воды некоторого водоема определили, что 100  мл воды содержат  0,01 моль сульфата натрия, 0,03 моль нитрата натрия,    1,4 мг нитрита натрия. Рассчитать суммарную массу солей  в пробе, суммарное количество вещества солей в проб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 анализе воды некоторого водоема определили, что 100  мл воды содержат  0,01 моль хлорида натрия, 0,03 моль хлорида калия,    1,4 мг хлорида кальция. Рассчитать суммарную массу солей  в пробе, сделать вывод о характере  воды в водоеме (пресная или солена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пробе озерной воды объемом 0,5 л   содержание  нитрата аммония составило  0,001 моль. Пригодна ли такая вода для использования  в качестве питьевой без дополнительной очистки? ПДК(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)=2,5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Какая масса карбоната кальция может образоваться при кипячении воды, в которой содержание </w:t>
      </w:r>
      <w:r>
        <w:rPr>
          <w:i/>
        </w:rPr>
        <w:t>Са</w:t>
      </w:r>
      <w:r>
        <w:rPr>
          <w:i/>
          <w:vertAlign w:val="superscript"/>
        </w:rPr>
        <w:t>2+</w:t>
      </w:r>
      <w:r>
        <w:rPr>
          <w:i/>
        </w:rPr>
        <w:t xml:space="preserve"> </w:t>
      </w:r>
      <w:r>
        <w:rPr/>
        <w:t xml:space="preserve">составляет 65 г/л, а содержание 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</w:rPr>
        <w:t xml:space="preserve"> </w:t>
      </w:r>
      <w:r>
        <w:rPr/>
        <w:t xml:space="preserve"> составляет 350 г/л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>В минеральной воде «Дарида» суммарное содержание катионов натрия и калия составляет 990-1400 г/дм</w:t>
      </w:r>
      <w:r>
        <w:rPr>
          <w:vertAlign w:val="superscript"/>
        </w:rPr>
        <w:t>3</w:t>
      </w:r>
      <w:r>
        <w:rPr/>
        <w:t>, а содержание хлорид-иона  1250 – 1700 г/дм</w:t>
      </w:r>
      <w:r>
        <w:rPr>
          <w:vertAlign w:val="superscript"/>
        </w:rPr>
        <w:t>3</w:t>
      </w:r>
      <w:r>
        <w:rPr/>
        <w:t>. Определить, присутствуют ли в воде  только хлориды натрия и калия.</w:t>
      </w:r>
      <w:r>
        <w:rPr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 xml:space="preserve">В минеральной воде «Дарида» содержание катионов </w:t>
      </w:r>
      <w:r>
        <w:rPr>
          <w:i/>
          <w:lang w:val="en-US"/>
        </w:rPr>
        <w:t>Mg</w:t>
      </w:r>
      <w:r>
        <w:rPr>
          <w:i/>
          <w:vertAlign w:val="superscript"/>
        </w:rPr>
        <w:t>2+</w:t>
      </w:r>
      <w:r>
        <w:rPr>
          <w:i/>
        </w:rPr>
        <w:t xml:space="preserve"> </w:t>
      </w:r>
      <w:r>
        <w:rPr/>
        <w:t>может достигать 30 г/дм</w:t>
      </w:r>
      <w:r>
        <w:rPr>
          <w:vertAlign w:val="superscript"/>
        </w:rPr>
        <w:t>3</w:t>
      </w:r>
      <w:r>
        <w:rPr/>
        <w:t xml:space="preserve">. Какой концентрации катиона </w:t>
      </w:r>
      <w:r>
        <w:rPr>
          <w:i/>
          <w:lang w:val="en-US"/>
        </w:rPr>
        <w:t>Mg</w:t>
      </w:r>
      <w:r>
        <w:rPr>
          <w:i/>
          <w:vertAlign w:val="superscript"/>
        </w:rPr>
        <w:t>2+</w:t>
      </w:r>
      <w:r>
        <w:rPr>
          <w:i/>
        </w:rPr>
        <w:t xml:space="preserve"> </w:t>
      </w:r>
      <w:r>
        <w:rPr/>
        <w:t xml:space="preserve"> в долях ПДК это соответствует?  ПДК (</w:t>
      </w:r>
      <w:r>
        <w:rPr>
          <w:i/>
          <w:lang w:val="en-US"/>
        </w:rPr>
        <w:t>Mg</w:t>
      </w:r>
      <w:r>
        <w:rPr>
          <w:i/>
          <w:vertAlign w:val="superscript"/>
          <w:lang w:val="en-US"/>
        </w:rPr>
        <w:t>2+</w:t>
      </w:r>
      <w:r>
        <w:rPr/>
        <w:t>)=100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ую массу хлорида магния надо взять для приготовления  эталонного раствора, соответствующего концентрации катионов магния  10 ПДК?    ПДК (</w:t>
      </w:r>
      <w:r>
        <w:rPr>
          <w:i/>
          <w:lang w:val="en-US"/>
        </w:rPr>
        <w:t>Mg</w:t>
      </w:r>
      <w:r>
        <w:rPr>
          <w:i/>
          <w:vertAlign w:val="superscript"/>
        </w:rPr>
        <w:t>2+</w:t>
      </w:r>
      <w:r>
        <w:rPr/>
        <w:t>)=100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алонный раствор  соответствует концентрации катионов магния 10 ПДК. Какой объем этого раствора надо взять для приготовления 1 л  рабочего раствора с концентрацией катионов магния: 0,1 ПДК,  0,5 ПДК,  1 ПДК, 5 ПДК?  ПДК (</w:t>
      </w:r>
      <w:r>
        <w:rPr>
          <w:i/>
          <w:lang w:val="en-US"/>
        </w:rPr>
        <w:t>Mg</w:t>
      </w:r>
      <w:r>
        <w:rPr>
          <w:i/>
          <w:vertAlign w:val="superscript"/>
        </w:rPr>
        <w:t>2+</w:t>
      </w:r>
      <w:r>
        <w:rPr/>
        <w:t xml:space="preserve">)=100 мг/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алонный раствор  соответствует концентрации  сульфат-ионов 10 ПДК. Какой объем этого раствора надо взять для приготовления 1 л  рабочего раствора с концентрацией сульфат-ионов: 0,1 ПДК,  0,5 ПДК,  1 ПДК, 5 ПДК?   ПДК (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</w:rPr>
        <w:t>)</w:t>
      </w:r>
      <w:r>
        <w:rPr/>
        <w:t xml:space="preserve"> = 500 мг/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ую массу сульфата натрия надо взять для приготовления эталонного раствора  с содержанием сульфат-ионов 10 ПДК,  5 ПДК, 1 ПДК 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ую массу хлорида натрия надо взять для приготовления эталонного раствора с содержанием хлорид-иона  3500 мг/л. Определить концентрацию этого раствора в долях ПДК по хлорид-ио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держание железа в природной воде составляет 0,1 ммоль/л. Превышен ли норматив ПДК по общему железу ( 0,3 мг/л)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держание кальция в  речной воде составило 0,2 ммоль/л. Превышен ли норматив ПДК по кальцию ( 200 мг/л)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 xml:space="preserve">Определить, какому количеству вещества эквивалента кальция в 1 л природной воды соответствует его масса 200 мг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 xml:space="preserve">Определить, какому количеству вещества эквивалента  магния в 1 л природной воды соответствует его масса 100 м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Расчет водородного показателя рН природных вод, обусловленного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исутствием  малых концентраций кислот и щелоч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ть рН  природной воды, содержащей 0,003 моль/л сильной однооснов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ля всего живого в воде (за исключением некоторых бактерий) минимально  допустимая величина рН=5. Какой концентрации сильной одноосновной кислоты соответствует это значение р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В питьевой воде допускается рН  6,0. Какой концентрации Н</w:t>
      </w:r>
      <w:r>
        <w:rPr>
          <w:vertAlign w:val="superscript"/>
        </w:rPr>
        <w:t>+</w:t>
      </w:r>
      <w:r>
        <w:rPr/>
        <w:t>( моль/л)  в воде соответствует это значение водородного показателя. Как изменится  концентрация Н</w:t>
      </w:r>
      <w:r>
        <w:rPr>
          <w:vertAlign w:val="superscript"/>
        </w:rPr>
        <w:t>+</w:t>
      </w:r>
      <w:r>
        <w:rPr/>
        <w:t xml:space="preserve"> , если температура воды  увеличится с 5</w:t>
      </w:r>
      <w:r>
        <w:rPr>
          <w:vertAlign w:val="superscript"/>
        </w:rPr>
        <w:t>0</w:t>
      </w:r>
      <w:r>
        <w:rPr/>
        <w:t>С 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/>
        <w:t xml:space="preserve"> = 0,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4</w:t>
      </w:r>
      <w:r>
        <w:rPr/>
        <w:t xml:space="preserve"> )   до 35</w:t>
      </w:r>
      <w:r>
        <w:rPr>
          <w:vertAlign w:val="superscript"/>
        </w:rPr>
        <w:t>0</w:t>
      </w:r>
      <w:r>
        <w:rPr/>
        <w:t>С 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/>
        <w:t xml:space="preserve"> = 2,0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4</w:t>
      </w:r>
      <w:r>
        <w:rPr/>
        <w:t xml:space="preserve">)?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В питьевой воде допускается рН  6,0. Какой концентрации ОН</w:t>
      </w:r>
      <w:r>
        <w:rPr>
          <w:vertAlign w:val="superscript"/>
        </w:rPr>
        <w:t xml:space="preserve">- </w:t>
      </w:r>
      <w:r>
        <w:rPr/>
        <w:t xml:space="preserve"> ( моль/л)  в воде соответствует это значение водородного показателя. Как изменится  концентрация ОН</w:t>
      </w:r>
      <w:r>
        <w:rPr>
          <w:vertAlign w:val="superscript"/>
        </w:rPr>
        <w:t>-</w:t>
      </w:r>
      <w:r>
        <w:rPr/>
        <w:t xml:space="preserve"> , если температура воды  увеличится с 5</w:t>
      </w:r>
      <w:r>
        <w:rPr>
          <w:vertAlign w:val="superscript"/>
        </w:rPr>
        <w:t>0</w:t>
      </w:r>
      <w:r>
        <w:rPr/>
        <w:t>С 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/>
        <w:t xml:space="preserve"> = 0,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4</w:t>
      </w:r>
      <w:r>
        <w:rPr/>
        <w:t xml:space="preserve"> )   до 35</w:t>
      </w:r>
      <w:r>
        <w:rPr>
          <w:vertAlign w:val="superscript"/>
        </w:rPr>
        <w:t>0</w:t>
      </w:r>
      <w:r>
        <w:rPr/>
        <w:t>С 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/>
        <w:t xml:space="preserve"> = 2,0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4</w:t>
      </w:r>
      <w:r>
        <w:rPr/>
        <w:t xml:space="preserve">)?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ля всего живого в воде (за исключением некоторых бактерий) минимально  допустимая величина рН=5. Какой концентрации  Н</w:t>
      </w:r>
      <w:r>
        <w:rPr>
          <w:vertAlign w:val="superscript"/>
        </w:rPr>
        <w:t>+</w:t>
      </w:r>
      <w:r>
        <w:rPr/>
        <w:t xml:space="preserve"> соответствует это значение рН  при температуре воды 20</w:t>
      </w:r>
      <w:r>
        <w:rPr>
          <w:vertAlign w:val="superscript"/>
        </w:rPr>
        <w:t>0</w:t>
      </w:r>
      <w:r>
        <w:rPr/>
        <w:t>С 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/>
        <w:t xml:space="preserve"> =0,6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4</w:t>
      </w:r>
      <w:r>
        <w:rPr/>
        <w:t>) ?  При тепловом загрязнении водоема температура повысилась до 35</w:t>
      </w:r>
      <w:r>
        <w:rPr>
          <w:vertAlign w:val="superscript"/>
        </w:rPr>
        <w:t>0</w:t>
      </w:r>
      <w:r>
        <w:rPr/>
        <w:t>С 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/>
        <w:t xml:space="preserve"> = 2,0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4</w:t>
      </w:r>
      <w:r>
        <w:rPr/>
        <w:t xml:space="preserve">).  Как при этом изменится величина рН?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В воде водоемов хозяйственно-питьевого и культурно-бытового назначения  допускается  рН 6,5 – 8,5. Рассчитать  изменение концентрации гидроксид-ионов (моль/л), соответствующее данному интервалу р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В питьевой воде допускается рН=6,0  Какая масса и какое количество вещества  сильной одноосновной кислоты ( соляной) может содержаться в природной воде с рН= 6, если отсутствуют другие компоненты, влияющие на рН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В питьевой воде допускается рН =9,0. Какая масса и какое количество вещества эквивалента </w:t>
      </w:r>
      <w:r>
        <w:rPr>
          <w:lang w:val="en-US"/>
        </w:rPr>
        <w:t>NaOH</w:t>
      </w:r>
      <w:r>
        <w:rPr/>
        <w:t xml:space="preserve">  может при этом содержаться в воде (других компонент щелочной природы нет)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Какая масса и какое количество вещества  сильной двухосновной кислоты ( серной) может содержаться в природной воде с рН= 5, если отсутствуют другие компоненты, влияющие на рН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Какая масса и какое количество вещества эквивалента щелочи (КОН ) может содержаться в природной воде с рН=9,0, если отсутствуют другие компоненты, влияющие на рН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Вычислить концентрацию гидросид-ионов в 0,001 М растворе гидроксида ка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иродная вода содержит муравьиную кислоту в количестве  0,01 моль/л. Степень диссоциации кислоты 3%. Определите водородный показатель и концентрацию Н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Н раствора, в 1 л которого содержится 1,216 г гидроксида строн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57"/>
        <w:jc w:val="both"/>
        <w:rPr/>
      </w:pPr>
      <w:r>
        <w:rPr/>
        <w:t>Вычислить концентрацию ионов аммония и степень ионизации гидроксида аммония, если рН раствора 11,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Н раствора, если в нем содержится 1,7 мг/л аммиа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/>
        <w:t>Рассчитать рН природной воды, содержащей  10</w:t>
      </w:r>
      <w:r>
        <w:rPr>
          <w:vertAlign w:val="superscript"/>
        </w:rPr>
        <w:t>-6</w:t>
      </w:r>
      <w:r>
        <w:rPr/>
        <w:t xml:space="preserve"> моль/л сильной одноосновной кислоты (НС</w:t>
      </w:r>
      <w:r>
        <w:rPr>
          <w:lang w:val="en-US"/>
        </w:rPr>
        <w:t>l</w:t>
      </w:r>
      <w:r>
        <w:rPr/>
        <w:t>). Как изменится рН исследуемой  воды при разбавлении ее химически чистой дистиллированной  водой в два раза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/>
        <w:t xml:space="preserve"> </w:t>
      </w:r>
      <w:r>
        <w:rPr/>
        <w:t>Водный раствор соляной кислоты имеет значение рН=3. Как изменится рН раствора, если в результате разбавления концентрация кислоты принимает следующие значения; 0,0005 моль/л,  0,0002 моль/л, 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моль/л, 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оль/л,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 xml:space="preserve"> моль/л,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оль/л?</w:t>
      </w:r>
    </w:p>
    <w:p>
      <w:pPr>
        <w:pStyle w:val="Normal"/>
        <w:jc w:val="both"/>
        <w:rPr/>
      </w:pPr>
      <w:r>
        <w:rPr/>
        <w:t>Построить график зависимости величины рН от концентрации раствора: рН=</w:t>
      </w:r>
      <w:r>
        <w:rPr>
          <w:lang w:val="en-US"/>
        </w:rPr>
        <w:t>f</w:t>
      </w:r>
      <w:r>
        <w:rPr/>
        <w:t>(С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/>
        <w:t>Водный раствор гидроксида натрия имеет рН=10. Как изменится рН раствора при разбавлении равновесной  водой до концентрации 10</w:t>
      </w:r>
      <w:r>
        <w:rPr>
          <w:vertAlign w:val="superscript"/>
        </w:rPr>
        <w:t>-8</w:t>
      </w:r>
      <w:r>
        <w:rPr/>
        <w:t xml:space="preserve"> моль/л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/>
        <w:t>Водный раствор соляной кислоты имеет рН=5. Как изменится рН раствора при разбавлении:  а) равновесной  водой до концентрации 10</w:t>
      </w:r>
      <w:r>
        <w:rPr>
          <w:vertAlign w:val="superscript"/>
        </w:rPr>
        <w:t>-8</w:t>
      </w:r>
      <w:r>
        <w:rPr/>
        <w:t xml:space="preserve"> моль/л,   б) химически чистой водой до концентрации 10</w:t>
      </w:r>
      <w:r>
        <w:rPr>
          <w:vertAlign w:val="superscript"/>
        </w:rPr>
        <w:t>-8</w:t>
      </w:r>
      <w:r>
        <w:rPr/>
        <w:t xml:space="preserve"> моль/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1.4. Гидролиз солей. Расчет концентраций  ионов гидролизующихся соле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эталонных раствор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Степень  гидролиза соли:      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лизованн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color w:val="FF0000"/>
        </w:rPr>
        <w:t xml:space="preserve">                </w:t>
      </w:r>
      <w:r>
        <w:rPr/>
        <w:t>(1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тепень гидролиза соли, образованной сильным основанием и слабой кислотой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С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</m:oMath>
      <w:r>
        <w:rPr/>
        <w:t xml:space="preserve">                                  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Степень гидролиза соли, образованной  слабым основанием и  сильной кислотой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</m:oMath>
      <w:r>
        <w:rPr/>
        <w:t xml:space="preserve">               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редельное значение  степени  гидролиза соли в разбавленных растворах: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den>
        </m:f>
      </m:oMath>
      <w:r>
        <w:rPr/>
        <w:t xml:space="preserve"> </w:t>
      </w:r>
      <w:r>
        <w:rPr/>
        <w:t xml:space="preserve">;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СЛ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den>
        </m:f>
      </m:oMath>
      <w:r>
        <w:rPr/>
        <w:t xml:space="preserve">                                          (4)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риблизительная концентрация соли  в растворе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color w:val="FF0000"/>
        </w:rPr>
        <w:t xml:space="preserve"> (моль/л), при достижении которо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альнейшее разбавление не приводит к заметному увеличению степени гидролиз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/>
        <w:t xml:space="preserve"> </w:t>
      </w:r>
      <w:r>
        <w:rPr/>
        <w:t xml:space="preserve">;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</m:t>
            </m:r>
          </m:sub>
        </m:sSub>
      </m:oMath>
      <w:r>
        <w:rPr/>
        <w:t xml:space="preserve">                                    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Какие из приведенных ион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в водной среде могут взаимодействовать с молекулами воды? Для ответа используйте величины   соответствующ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8"/>
        <w:gridCol w:w="2022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=</w:t>
            </w: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Какие из приведенных ион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в водной среде могут взаимодействовать с молекулами воды? Для ответа используйте величины   соответствующ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8"/>
        <w:gridCol w:w="2022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=</w:t>
            </w:r>
            <w:r>
              <w:rPr/>
              <w:t>1,7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Какие из приведенных ионов в водной среде могут взаимодействовать с молекулами воды: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? Для ответа используйте величины   соответствующи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8"/>
        <w:gridCol w:w="2022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СЛ</m:t>
                    </m:r>
                  </m:sub>
                </m:sSub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СЛ</m:t>
                    </m:r>
                  </m:sub>
                </m:sSub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=</w:t>
            </w:r>
            <w:r>
              <w:rPr/>
              <w:t>6,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oMath>
            </m:oMathPara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N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ассчитать степень гидролиза  сульфата меди  в 0,01 М растворе. Какой осадок образуется при гидролизе этой соли?  Чему будет равна концентрация негидролизованной  части  соли в водном раствор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Рассчитать предельное значение степени гидролиза сульфата меди  при разбавлении 0,01 М раствора. Чему при этом будет равна концентрация негидролизованной соли в растворе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ассчитать степень гидролиза  нитрата свинца в растворах с концентрациями  1 М, 0,1 М,  0,01М,  0,001 М.  Чему равно предельное значение степени гидролиза этой соли в растворе? Сколько негидролизованной соли (моль/л) останется при этом в раствор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ссчитать степень гидролиза: а) хлорида железа (</w:t>
      </w:r>
      <w:r>
        <w:rPr>
          <w:rFonts w:eastAsia="Symbol" w:cs="Symbol" w:ascii="Symbol" w:hAnsi="Symbol"/>
        </w:rPr>
        <w:t></w:t>
      </w:r>
      <w:r>
        <w:rPr/>
        <w:t>) в  0,1 М растворе , б) хлорида железа (</w:t>
      </w:r>
      <w:r>
        <w:rPr>
          <w:rFonts w:eastAsia="Symbol" w:cs="Symbol" w:ascii="Symbol" w:hAnsi="Symbol"/>
        </w:rPr>
        <w:t></w:t>
      </w:r>
      <w:r>
        <w:rPr/>
        <w:t>) в  0,1 М растворе. Объясните, почему получены разные значения этих величи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пределить предельное значение степени гидролиза сульфата марганца при разбавлении его 0,01 М раствора. Сколько негидролизованной соли (моль/л) останется при этом в раствор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ассчитать  предельное значение степени гидролиза сульфата меди. При какой концентрации сульфата меди в растворе дальнейшее разбавление не приведет к изменению степени гидролиза сол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ассчитать  предельное значение степени гидролиза карбоната натрия. При достижении какой аналитической концентрации карбоната натрия в растворе дальнейшее разбавление раствора не приведет к увеличению степени гидролиза со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Рассчитать предельное значение степени гидролиза хлорида аммония при разбавлении раствора. При достижении какой аналитической концентрации соли в растворе дальнейшее разбавление раствора не приведет к увеличению степени гидролиза? Определить содержани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в таком  раствор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акую навеску  сульфата хрома (</w:t>
      </w:r>
      <w:r>
        <w:rPr>
          <w:rFonts w:eastAsia="Symbol" w:cs="Symbol" w:ascii="Symbol" w:hAnsi="Symbol"/>
        </w:rPr>
        <w:t></w:t>
      </w:r>
      <w:r>
        <w:rPr/>
        <w:t>) надо взять для приготовления  1 л  0,1 М раствора?  Рассчитать степень гидролиза соли в полученном растворе, истинную концентрацию сульфата хрома (</w:t>
      </w:r>
      <w:r>
        <w:rPr>
          <w:rFonts w:eastAsia="Symbol" w:cs="Symbol" w:ascii="Symbol" w:hAnsi="Symbol"/>
        </w:rPr>
        <w:t></w:t>
      </w:r>
      <w:r>
        <w:rPr/>
        <w:t xml:space="preserve">) и  концентраци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в растворе (моль/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акую навеску нитрата свинца надо взять для приготовления  1 л 0,01 М раствора? Рассчитать степень гидролиза соли в полученном растворе, истинную концентрацию нитрата свинца и  концентрацию  ионов свинца в растворе (моль/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vertAlign w:val="superscript"/>
        </w:rPr>
        <w:t>**</w:t>
      </w:r>
      <w:r>
        <w:rPr/>
        <w:t xml:space="preserve"> Предельно допустимая концентрац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в воде водоемов санитарно-бытового использования  равна 0,1 мг/л. Для лабораторных исследований рассчитали массу навески и  приготовили раствор нитрата свинца, в котором расчетное содержа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соответствует 10 ПДК. Определите молярную концентрацию нитрата свинца, соответствующую содержанию 1 мг/л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(10 ПДК). Рассчитать значение степени гидролиза соли в полученном растворе, сравнить эту величину с предельным значением степени гидролиза. Рассчитать концентраци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в растворе  в моль/л и долях ПД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vertAlign w:val="superscript"/>
        </w:rPr>
        <w:t>**</w:t>
      </w:r>
      <w:r>
        <w:rPr/>
        <w:t xml:space="preserve">Для лабораторных исследований рассчитали массу навески соли  и  приготовили раствор нитрата свинца, расчетная концентрация которого соответствует   1 ПДК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(без учета гидролиза). Рассчитать степень гидролиза соли в полученном растворе и концентрацию ионов свинца в долях ПД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Рассчитать приблизительную  концентрацию соли  в раствор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моль/л), при достижении которой дальнейшее разбавление не приводит к заметному увеличению степени гидролиза .  Определить в моль/л и долях ПДК концентрацию соответствующего иона  (таблиц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078"/>
        <w:gridCol w:w="1442"/>
        <w:gridCol w:w="1260"/>
        <w:gridCol w:w="1260"/>
      </w:tblGrid>
      <w:tr>
        <w:trPr>
          <w:trHeight w:val="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>(нормати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оль/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иона в разбавленном </w:t>
            </w:r>
          </w:p>
          <w:p>
            <w:pPr>
              <w:pStyle w:val="Normal"/>
              <w:jc w:val="center"/>
              <w:rPr/>
            </w:pPr>
            <w:r>
              <w:rPr/>
              <w:t>растворе</w:t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ПДК)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мг/л (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1 мг/л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трат сви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color w:val="000000"/>
              </w:rPr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</w:rPr>
              <w:t>2,6 мг/л (</w:t>
            </w:r>
            <w:r>
              <w:rPr>
                <w:color w:val="000000"/>
                <w:spacing w:val="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color w:val="000000"/>
                <w:spacing w:val="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лорид а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3 мг/л (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трит н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,5 мг/л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  <w:spacing w:val="1"/>
              </w:rPr>
              <w:t>(</w:t>
            </w:r>
            <w:r>
              <w:rPr>
                <w:i/>
                <w:color w:val="000000"/>
                <w:spacing w:val="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color w:val="000000"/>
                <w:spacing w:val="1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торид </w:t>
            </w:r>
          </w:p>
          <w:p>
            <w:pPr>
              <w:pStyle w:val="Normal"/>
              <w:jc w:val="center"/>
              <w:rPr/>
            </w:pPr>
            <w:r>
              <w:rPr/>
              <w:t>ам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i/>
                <w:color w:val="000000"/>
                <w:spacing w:val="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i/>
                <w:color w:val="000000"/>
                <w:spacing w:val="1"/>
              </w:rPr>
              <w:t>,</w:t>
            </w:r>
            <w:r>
              <w:rPr>
                <w:color w:val="000000"/>
                <w:spacing w:val="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 мг/л (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льфат м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lang w:val="en-US"/>
              </w:rPr>
            </w:pPr>
            <w:r>
              <w:rPr>
                <w:color w:val="000000"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,0 мг/л  </w:t>
            </w:r>
            <w:r>
              <w:rPr>
                <w:color w:val="000000"/>
                <w:spacing w:val="-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лорид ц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5:00Z</dcterms:created>
  <dc:creator>Tatiana M</dc:creator>
  <dc:description/>
  <dc:language>en-US</dc:language>
  <cp:lastModifiedBy>Tatiana M</cp:lastModifiedBy>
  <dcterms:modified xsi:type="dcterms:W3CDTF">2003-12-10T14:36:00Z</dcterms:modified>
  <cp:revision>1</cp:revision>
  <dc:subject/>
  <dc:title/>
</cp:coreProperties>
</file>