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93980</wp:posOffset>
                </wp:positionV>
                <wp:extent cx="40259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683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. Расчеты в  полевых  методах   анализ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317pt;height:29pt;mso-wrap-distance-left:9.05pt;mso-wrap-distance-right:9.05pt;mso-wrap-distance-top:0pt;mso-wrap-distance-bottom:0pt;margin-top:7.4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. Расчеты в  полевых  методах   анализ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риготовление рабочих растворов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>Какой  объем соляной кислоты  (плотностью 1,19 г/мл с  массовой долей кислоты 38,82 %) следует взять для приготовления 1500 мл 0,1 М раствора?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7740" w:leader="none"/>
        </w:tabs>
        <w:ind w:left="0" w:firstLine="360"/>
        <w:jc w:val="both"/>
        <w:rPr/>
      </w:pPr>
      <w:r>
        <w:rPr/>
        <w:t xml:space="preserve">Какой объем соляной кислоты Х мл  (плотностью </w:t>
      </w:r>
      <w:r>
        <w:rPr>
          <w:lang w:val="en-US"/>
        </w:rPr>
        <w:t>d</w:t>
      </w:r>
      <w:r>
        <w:rPr/>
        <w:t xml:space="preserve"> г/мл  с массовой долей кисл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% ) следует взять для приготовления  </w:t>
      </w:r>
      <w:r>
        <w:rPr>
          <w:lang w:val="en-US"/>
        </w:rPr>
        <w:t>V</w:t>
      </w:r>
      <w:r>
        <w:rPr/>
        <w:t xml:space="preserve"> мл рабочего раствора кислоты  концентрации  С моль/л?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620"/>
      </w:tblGrid>
      <w:tr>
        <w:trPr>
          <w:trHeight w:val="13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Исходный раствор ислоты</w:t>
            </w:r>
          </w:p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Рабочий раствор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, г/м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 xml:space="preserve">Х,  м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С,  моль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 мл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,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3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>
                <w:lang w:val="en-US"/>
              </w:rPr>
            </w:pPr>
            <w:r>
              <w:rPr/>
              <w:t>1,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2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,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2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,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,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,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3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,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3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,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,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740" w:leader="none"/>
              </w:tabs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left" w:pos="72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 xml:space="preserve">Какой объем дистиллированной воды </w:t>
      </w:r>
      <w:r>
        <w:rPr>
          <w:lang w:val="en-US"/>
        </w:rPr>
        <w:t>V</w:t>
      </w:r>
      <w:r>
        <w:rPr/>
        <w:t xml:space="preserve"> мл надо прибавить  к 100 мл 0,1 М  НС</w:t>
      </w:r>
      <w:r>
        <w:rPr>
          <w:lang w:val="en-US"/>
        </w:rPr>
        <w:t>l</w:t>
      </w:r>
      <w:r>
        <w:rPr/>
        <w:t>, чт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бы получить 0,05 М раствор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 xml:space="preserve"> </w:t>
      </w:r>
      <w:r>
        <w:rPr/>
        <w:t>Какой объем дистиллированной воды надо прибавить к  100 мл 40,0 %-ной НС</w:t>
      </w:r>
      <w:r>
        <w:rPr>
          <w:lang w:val="en-US"/>
        </w:rPr>
        <w:t>l</w:t>
      </w:r>
      <w:r>
        <w:rPr/>
        <w:t>, чт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бы получить 0,05 М раствор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>Какой объем дистиллированной воды надо прибавить к  200 мл 32,14 %-ной НС</w:t>
      </w:r>
      <w:r>
        <w:rPr>
          <w:lang w:val="en-US"/>
        </w:rPr>
        <w:t>l</w:t>
      </w:r>
      <w:r>
        <w:rPr/>
        <w:t>, чт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бы получить 0,01 М раствор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>Какой объем дистиллированной воды надо прибавить к  100 мл 40,0%-ной НС</w:t>
      </w:r>
      <w:r>
        <w:rPr>
          <w:lang w:val="en-US"/>
        </w:rPr>
        <w:t>l</w:t>
      </w:r>
      <w:r>
        <w:rPr/>
        <w:t>, чт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бы получить 0,1 М раствор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>Какой объем дистиллированной воды надо прибавить к  100 мл 40,0%-ной НС</w:t>
      </w:r>
      <w:r>
        <w:rPr>
          <w:lang w:val="en-US"/>
        </w:rPr>
        <w:t>l</w:t>
      </w:r>
      <w:r>
        <w:rPr/>
        <w:t>, чт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бы получить 0,05 М раствор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>Сколько мл 2,0 М раствора НС</w:t>
      </w:r>
      <w:r>
        <w:rPr>
          <w:lang w:val="en-US"/>
        </w:rPr>
        <w:t>l</w:t>
      </w:r>
      <w:r>
        <w:rPr/>
        <w:t xml:space="preserve"> надо прибавить к 1л 0,05 М раствора, чтобы повысить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концентрацию кислоты в растворе до 0,1 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>Сколько мл 1,0 М раствора НС</w:t>
      </w:r>
      <w:r>
        <w:rPr>
          <w:lang w:val="en-US"/>
        </w:rPr>
        <w:t>l</w:t>
      </w:r>
      <w:r>
        <w:rPr/>
        <w:t xml:space="preserve"> надо прибавить к  500 мл 0,05 М раствора, чтобы п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высить  концентрацию кислоты в растворе до 0,1 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>Сколько мл 1,0 М раствора НС</w:t>
      </w:r>
      <w:r>
        <w:rPr>
          <w:lang w:val="en-US"/>
        </w:rPr>
        <w:t>l</w:t>
      </w:r>
      <w:r>
        <w:rPr/>
        <w:t xml:space="preserve"> надо прибавить к  100 мл 0,01 М раствора, чтобы п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высить  концентрацию кислоты в растворе до 0,1 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 xml:space="preserve"> </w:t>
      </w:r>
      <w:r>
        <w:rPr/>
        <w:t>Какое количество вещества эквивалента кислоты содержится в  20 мл  0,05 М раств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ра НС</w:t>
      </w:r>
      <w:r>
        <w:rPr>
          <w:lang w:val="en-US"/>
        </w:rPr>
        <w:t>l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>Какое количество вещества эквивалента кислоты содержится в  20 мл  0,05 М раств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ра Н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>Какое количество вещества эквивалента кислоты содержится в  10 мл  0,01 М раств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ра Н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 xml:space="preserve">Рассчитать нормальность 0,05 М растворов : а) соляной кислоты, б) серной кислоты,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в) гидроксида натрия, г) гидроксида  бария.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 xml:space="preserve"> </w:t>
      </w:r>
      <w:r>
        <w:rPr/>
        <w:t xml:space="preserve">Растворимость нитрата бария составляет 9г/100 г воды. Какую массу нитрата бария  и 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какой объем воды надо взять для приготовления  100 г насыщенного раствора (изменением температуры  при растворении соли пренебречь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 xml:space="preserve"> </w:t>
      </w:r>
      <w:r>
        <w:rPr/>
        <w:t xml:space="preserve">Какую массу гидроксида натрия (х.ч.) и какой объем воды необходимо взять для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 xml:space="preserve">приготовления  100 г  20%-ного раствора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 xml:space="preserve"> </w:t>
      </w:r>
      <w:r>
        <w:rPr/>
        <w:t>В лаборатории имеется 100 г 10%-ного раствора гидроксида натрия. Сколько гидро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ксида натрия (г)   надо добавить в раствор, чтобы повысить концентрацию до 20%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 xml:space="preserve">В лаборатории имеется 40%-ный раствор гидроксида натрия (плотность раствора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 xml:space="preserve">1,430 г/мл). Какой объем этого раствора и какой объем дистиллированной воды  надо взять для приготовления 100 мл 20%-ного раствора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 xml:space="preserve">В лаборатории имеется 40%-ный раствор гидроксида натрия (плотность раствора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1,430 г/мл) и 10%-ный раствор (плотность раствора 1,110 г/мл). Какие объемы каждого раствора надо взять для приготовления 100 мл 20%-ного раствора  (плотность 1,220 г/мл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/>
        <w:t xml:space="preserve">В лаборатории имеется 40%-ный раствор гидроксида натрия (плотность раствора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1,430 г/мл) и 10%-ный раствор (плотность раствора 1,110 г/мл). Какие объемы каждого раствора надо взять для приготовления: а) 1000 мл 20%-ного раствора  (плотность 1,220 г/мл), б) 500 мл  20%-ного раствора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>
          <w:color w:val="000000"/>
        </w:rPr>
        <w:t>Контрольная шкала образцов окраски для  визуально-колориметрического определе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color w:val="000000"/>
        </w:rPr>
        <w:t xml:space="preserve">ния нитрит-иона должна быть приготовлена  для  концентраций 0; 0,02; 0,10; 0,50; 1,0 мг/л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color w:val="000000"/>
        </w:rPr>
        <w:t xml:space="preserve">(по нитрит-иону). Рассчитать, какие массы навесок  нитрита натрия надо взять для приготовления </w:t>
      </w:r>
      <w:r>
        <w:rPr>
          <w:color w:val="000000"/>
          <w:u w:val="single"/>
        </w:rPr>
        <w:t>100 мл каждого раствор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70"/>
        <w:gridCol w:w="1971"/>
        <w:gridCol w:w="1971"/>
        <w:gridCol w:w="158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</m:oMath>
            <w:r>
              <w:rPr/>
              <w:t>, мг/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>
          <w:color w:val="000000"/>
          <w:spacing w:val="1"/>
        </w:rPr>
        <w:t xml:space="preserve">Контрольная шкала образцов окраски для </w:t>
      </w:r>
      <w:r>
        <w:rPr>
          <w:color w:val="000000"/>
        </w:rPr>
        <w:t>визуально-колориметрического</w:t>
      </w:r>
      <w:r>
        <w:rPr>
          <w:color w:val="000000"/>
          <w:spacing w:val="1"/>
        </w:rPr>
        <w:t xml:space="preserve"> определе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color w:val="000000"/>
          <w:spacing w:val="1"/>
        </w:rPr>
        <w:t xml:space="preserve">ния катиона аммония  должна быть  приготовлена для концентраций 0; 0,2; 0,7; 2,0; 3,0 мг/л </w:t>
      </w:r>
      <w:r>
        <w:rPr>
          <w:color w:val="000000"/>
          <w:spacing w:val="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pacing w:val="-1"/>
        </w:rPr>
        <w:t xml:space="preserve">. </w:t>
      </w:r>
      <w:r>
        <w:rPr>
          <w:color w:val="000000"/>
        </w:rPr>
        <w:t xml:space="preserve">Рассчитать, какие массы навесок  хлорида аммония надо взять для приготовления </w:t>
      </w:r>
      <w:r>
        <w:rPr>
          <w:color w:val="000000"/>
          <w:u w:val="single"/>
        </w:rPr>
        <w:t>100 мл каждого раствор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70"/>
        <w:gridCol w:w="1971"/>
        <w:gridCol w:w="1971"/>
        <w:gridCol w:w="158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d>
            </m:oMath>
            <w:r>
              <w:rPr/>
              <w:t>, мг/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</m:d>
            </m:oMath>
            <w:r>
              <w:rPr/>
              <w:t>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>
          <w:color w:val="000000"/>
          <w:spacing w:val="-1"/>
        </w:rPr>
        <w:t xml:space="preserve">. </w:t>
      </w:r>
      <w:r>
        <w:rPr>
          <w:color w:val="000000"/>
          <w:spacing w:val="1"/>
        </w:rPr>
        <w:t xml:space="preserve">Контрольная шкала образцов окраски для </w:t>
      </w:r>
      <w:r>
        <w:rPr>
          <w:color w:val="000000"/>
        </w:rPr>
        <w:t>визуально-колориметрического</w:t>
      </w:r>
      <w:r>
        <w:rPr>
          <w:color w:val="000000"/>
          <w:spacing w:val="1"/>
        </w:rPr>
        <w:t xml:space="preserve"> определе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color w:val="000000"/>
          <w:spacing w:val="1"/>
        </w:rPr>
        <w:t xml:space="preserve">ния  концентраций </w:t>
      </w:r>
      <w:r>
        <w:rPr>
          <w:color w:val="000000"/>
          <w:spacing w:val="2"/>
        </w:rPr>
        <w:t xml:space="preserve">ортофосфатов </w:t>
      </w:r>
      <w:r>
        <w:rPr>
          <w:color w:val="000000"/>
          <w:spacing w:val="1"/>
        </w:rPr>
        <w:t xml:space="preserve">должна быть  приготовлена для концентраций </w:t>
      </w:r>
      <w:r>
        <w:rPr>
          <w:color w:val="000000"/>
          <w:spacing w:val="2"/>
        </w:rPr>
        <w:t xml:space="preserve">(0; 0,2; 1,0; 3,5; 7,0 мг/л). </w:t>
      </w:r>
      <w:r>
        <w:rPr>
          <w:color w:val="000000"/>
        </w:rPr>
        <w:t xml:space="preserve">Рассчитать, какие массы навесок  фосфата натрия надо взять для приготовления </w:t>
      </w:r>
      <w:r>
        <w:rPr>
          <w:color w:val="000000"/>
          <w:u w:val="single"/>
        </w:rPr>
        <w:t>100 мл каждого раствора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70"/>
        <w:gridCol w:w="1971"/>
        <w:gridCol w:w="1971"/>
        <w:gridCol w:w="158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</m:oMath>
            <w:r>
              <w:rPr/>
              <w:t>, мг/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oMath>
            <w:r>
              <w:rPr/>
              <w:t>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</w:rPr>
      </w:pPr>
      <w:r>
        <w:rPr>
          <w:b/>
        </w:rPr>
        <w:t>2.2. Расчет результатов анализа.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>Один из простейших полевых методов определения сульфат-иона  основан на опре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делении  при помощи простейшего  мутномера  прозрачности столба воды, содержащего суспензию сульфата бария. Для определения  результата анализа используется  колибровочная шкала (таблица):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сота столб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спензии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центрация сульфат-иона, 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сота столб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спензии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центрация сульфат-иона, мг/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Построить график зависимости  высоты столба суспензии в мутномере от концентрации сульфат-иона.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Для определения содержания сульфат-иона  10 мл речной воды  разбавили  в два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раза дистиллированной водой. Содержание сульфат-иона, определенное при помощи мутномера  в полученной разбавленной пробе, составило 40 мг/л. Определить концентрацию сульфат-иона в  речной воде (в мг/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Для определения содержания сульфат-иона  объем А мл  природной воды  разбавили  в два раза дистиллированной водой. Содержание сульфат-иона, определенное при помощи мутномера  в полученной разбавленной пробе, составило  Б мг/л. Определить концентрацию сульфат-иона  С</w:t>
      </w:r>
      <w:r>
        <w:rPr>
          <w:vertAlign w:val="subscript"/>
        </w:rPr>
        <w:t xml:space="preserve">Х </w:t>
      </w:r>
      <w:r>
        <w:rPr/>
        <w:t xml:space="preserve"> в  природной воде (в мг/л).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73"/>
        <w:gridCol w:w="896"/>
        <w:gridCol w:w="896"/>
        <w:gridCol w:w="896"/>
        <w:gridCol w:w="896"/>
        <w:gridCol w:w="896"/>
        <w:gridCol w:w="896"/>
        <w:gridCol w:w="6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А ,  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Б , мг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Х</w:t>
            </w:r>
            <w:r>
              <w:rPr/>
              <w:t xml:space="preserve"> , мг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 xml:space="preserve">В колбе вместимостью 250 мл  содержится вода, собранная во время «кислотного </w:t>
      </w:r>
    </w:p>
    <w:p>
      <w:pPr>
        <w:pStyle w:val="Normal"/>
        <w:jc w:val="both"/>
        <w:rPr/>
      </w:pPr>
      <w:r>
        <w:rPr/>
        <w:t>дождя». На титрование  100 мл  этой воды затрачено  14 мл 0,01 н. раствора  гидроксида натрия. Определите  рН  дождевой воды (принять, что кислотность осадков обусловлена присутствием сильной одноосновной кислоты).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На титрование 100 мл природной воды израсходовали 15 мл 0,01 М раствора  соля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ной кислоты. Принять, что щелочность воды обусловлена присутствием КОН (свободная щелочность). Определить содержание свободной щелочи в растворе (в мг/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При определении содержания карбонатов и гидрокарбонатов в природных водах в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полевых условиях  пробу воды титруют раствором соляной кислоты в присутствии сначала фенолфталеина, затем – метилоранжа. При титровании по фенолфталеину в реакции с кислотой участвуют ионы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а при титровании по метилоранжу  - ионы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(для щелочных вод). Рассчитать  концентрации карбонатов (к)   и  гидрокарбонатов (гк) в анализируемой воде, если  на  титрование пробы воды объемом 100 мл  по фенолфталеину затрачен объем соляной кислоты </w:t>
      </w:r>
      <w:r>
        <w:rPr>
          <w:lang w:val="en-US"/>
        </w:rPr>
        <w:t>V</w:t>
      </w:r>
      <w:r>
        <w:rPr>
          <w:vertAlign w:val="subscript"/>
        </w:rPr>
        <w:t>Ф</w:t>
      </w:r>
      <w:r>
        <w:rPr/>
        <w:t xml:space="preserve"> , а на титрование по  метилоранжу  - объем соляной кислоты   </w:t>
      </w:r>
      <w:r>
        <w:rPr>
          <w:lang w:val="en-US"/>
        </w:rPr>
        <w:t>V</w:t>
      </w:r>
      <w:r>
        <w:rPr>
          <w:vertAlign w:val="subscript"/>
        </w:rPr>
        <w:t>МО</w:t>
      </w:r>
      <w:r>
        <w:rPr/>
        <w:t xml:space="preserve">  (концентрация кислоты  0,05 моль/л)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65"/>
        <w:gridCol w:w="1232"/>
        <w:gridCol w:w="1232"/>
        <w:gridCol w:w="1232"/>
        <w:gridCol w:w="1232"/>
        <w:gridCol w:w="10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Ф</w:t>
            </w:r>
            <w:r>
              <w:rPr/>
              <w:t>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МО</w:t>
            </w:r>
            <w:r>
              <w:rPr/>
              <w:t>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Ы</m:t>
                </m:r>
              </m:sub>
            </m:sSub>
          </m:den>
        </m:f>
      </m:oMath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Ы</m:t>
                </m:r>
              </m:sub>
            </m:sSub>
          </m:den>
        </m:f>
      </m:oMath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tbl>
      <w:tblPr>
        <w:tblW w:w="91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54"/>
        <w:gridCol w:w="2255"/>
        <w:gridCol w:w="2255"/>
      </w:tblGrid>
      <w:tr>
        <w:trPr>
          <w:trHeight w:val="68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между экспериментальными значениям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Ф</w:t>
            </w:r>
            <w:r>
              <w:rPr/>
              <w:t xml:space="preserve"> и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МО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кислоты, затраченный на реакцию с определенным ионом</w:t>
            </w:r>
          </w:p>
        </w:tc>
      </w:tr>
      <w:tr>
        <w:trPr>
          <w:trHeight w:val="68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сид-ион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O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онат-ион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арбонат-ион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ГК</w:t>
            </w:r>
          </w:p>
        </w:tc>
      </w:tr>
      <w:tr>
        <w:trPr>
          <w:trHeight w:val="6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Ф</w:t>
            </w:r>
            <w:r>
              <w:rPr/>
              <w:t xml:space="preserve"> =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объем ислоты,затраченный  на титрование</w:t>
            </w:r>
          </w:p>
        </w:tc>
      </w:tr>
      <w:tr>
        <w:trPr>
          <w:trHeight w:val="6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Ф</w:t>
            </w:r>
            <w:r>
              <w:rPr/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МО</w:t>
            </w:r>
            <w:r>
              <w:rPr/>
              <w:t xml:space="preserve"> -2</w:t>
            </w:r>
            <w:r>
              <w:rPr>
                <w:lang w:val="en-US"/>
              </w:rPr>
              <w:t xml:space="preserve"> V</w:t>
            </w:r>
            <w:r>
              <w:rPr>
                <w:vertAlign w:val="subscript"/>
              </w:rPr>
              <w:t>Ф</w:t>
            </w:r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Ф</w:t>
            </w:r>
            <w:r>
              <w:rPr/>
              <w:t xml:space="preserve">  =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М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Ф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Ф</w:t>
            </w:r>
            <w:r>
              <w:rPr/>
              <w:t xml:space="preserve">  -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М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(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МО </w:t>
            </w:r>
            <w:r>
              <w:rPr/>
              <w:t>-</w:t>
            </w:r>
            <w:r>
              <w:rPr>
                <w:lang w:val="en-US"/>
              </w:rPr>
              <w:t xml:space="preserve"> V</w:t>
            </w:r>
            <w:r>
              <w:rPr>
                <w:vertAlign w:val="subscript"/>
              </w:rPr>
              <w:t>Ф</w:t>
            </w:r>
            <w:r>
              <w:rPr/>
              <w:t xml:space="preserve"> 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Ф</w:t>
            </w:r>
            <w:r>
              <w:rPr/>
              <w:t xml:space="preserve">  =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М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Рассчитать карбонатную  жесткость</w:t>
      </w:r>
      <w:r>
        <w:rPr>
          <w:b/>
        </w:rPr>
        <w:t xml:space="preserve">  </w:t>
      </w:r>
      <w:r>
        <w:rPr/>
        <w:t xml:space="preserve">природной воды для всех вариантов </w:t>
      </w:r>
    </w:p>
    <w:p>
      <w:pPr>
        <w:pStyle w:val="Normal"/>
        <w:jc w:val="both"/>
        <w:rPr/>
      </w:pPr>
      <w:r>
        <w:rPr/>
        <w:t xml:space="preserve">титрования, приведенных в условии </w:t>
      </w:r>
      <w:r>
        <w:rPr>
          <w:b/>
        </w:rPr>
        <w:t xml:space="preserve"> </w:t>
      </w:r>
      <w:r>
        <w:rPr/>
        <w:t>предыдущей задачи, используя формулу</w:t>
      </w: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4</m:t>
        </m:r>
      </m:oMath>
      <w:r>
        <w:rPr>
          <w:b/>
        </w:rPr>
        <w:t xml:space="preserve">,   </w:t>
      </w:r>
      <w:r>
        <w:rPr/>
        <w:t>мг-экв/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 xml:space="preserve">Рассчитать  свободную щелочность воды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/>
        </w:rPr>
        <w:t xml:space="preserve">, </w:t>
      </w:r>
      <w:r>
        <w:rPr/>
        <w:t xml:space="preserve">мг-экв/л  для всех вариантов </w:t>
      </w:r>
    </w:p>
    <w:p>
      <w:pPr>
        <w:pStyle w:val="Normal"/>
        <w:rPr/>
      </w:pPr>
      <w:r>
        <w:rPr/>
        <w:t xml:space="preserve">титрования, приведенных в условии </w:t>
      </w:r>
      <w:r>
        <w:rPr>
          <w:b/>
        </w:rPr>
        <w:t xml:space="preserve"> </w:t>
      </w:r>
      <w:r>
        <w:rPr/>
        <w:t>задачи  1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Рассчитать общую щелочность воды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</m:oMath>
      <w:r>
        <w:rPr>
          <w:b/>
        </w:rPr>
        <w:t xml:space="preserve"> , </w:t>
      </w:r>
      <w:r>
        <w:rPr/>
        <w:t xml:space="preserve">мг-экв/л для всех вариантов </w:t>
      </w:r>
    </w:p>
    <w:p>
      <w:pPr>
        <w:pStyle w:val="Normal"/>
        <w:rPr/>
      </w:pPr>
      <w:r>
        <w:rPr/>
        <w:t xml:space="preserve">титрования, приведенных в условии </w:t>
      </w:r>
      <w:r>
        <w:rPr>
          <w:b/>
        </w:rPr>
        <w:t xml:space="preserve"> </w:t>
      </w:r>
      <w:r>
        <w:rPr/>
        <w:t>задачи  1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Рассчитать общую щелочность воды, если на титрование пробы воды  объемом 100 </w:t>
      </w:r>
    </w:p>
    <w:p>
      <w:pPr>
        <w:pStyle w:val="Normal"/>
        <w:rPr/>
      </w:pPr>
      <w:r>
        <w:rPr/>
        <w:t>мл по метилоранжу было затрачено 1,5 мл  0,01 М раствора соляной кисл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Рассчитать свободную щелочность воды, если на титрование  пробы воды объемом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00 мл по фенолфталеину было затрачено 3,5 мл 0,05 М раствора соляной кисло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Рассчитать свободную щелочность воды, если на титрование  пробы воды объемом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00 мл по фенолфталеину было затрачено 6,9  мл 0,01 М раствора соляной кисло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Рассчитать свободную щелочность воды, если на титрование  пробы воды объемом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00 мл по фенолфталеину было затрачено 11 мл 0,05 М раствора соляной кислоты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37:00Z</dcterms:created>
  <dc:creator>Tatiana M</dc:creator>
  <dc:description/>
  <dc:language>en-US</dc:language>
  <cp:lastModifiedBy>Tatiana M</cp:lastModifiedBy>
  <dcterms:modified xsi:type="dcterms:W3CDTF">2003-12-10T14:40:00Z</dcterms:modified>
  <cp:revision>1</cp:revision>
  <dc:subject/>
  <dc:title/>
</cp:coreProperties>
</file>