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2.3. Расчет результатов анализа биогенных элемент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iCs/>
        </w:rPr>
        <w:t>Нитраты</w:t>
      </w:r>
      <w:r>
        <w:rPr>
          <w:i/>
          <w:iCs/>
        </w:rPr>
        <w:t xml:space="preserve">  </w:t>
      </w:r>
      <w:r>
        <w:rPr/>
        <w:t>обычно присутствуют в природной  воде.  М</w:t>
      </w:r>
      <w:r>
        <w:rPr>
          <w:color w:val="000000"/>
        </w:rPr>
        <w:t xml:space="preserve">етод определения нитратов в полевых условиях  основан </w:t>
      </w:r>
      <w:r>
        <w:rPr>
          <w:color w:val="000000"/>
          <w:spacing w:val="6"/>
        </w:rPr>
        <w:t xml:space="preserve">на </w:t>
      </w:r>
      <w:r>
        <w:rPr>
          <w:color w:val="000000"/>
          <w:spacing w:val="-3"/>
        </w:rPr>
        <w:t xml:space="preserve">способности салициловой  (орто-гидроксибензойной) кислоты в </w:t>
      </w:r>
      <w:r>
        <w:rPr>
          <w:color w:val="000000"/>
        </w:rPr>
        <w:t xml:space="preserve">присутствии концентрированной серной кислоты вступать в </w:t>
      </w:r>
      <w:r>
        <w:rPr>
          <w:color w:val="000000"/>
          <w:spacing w:val="-2"/>
        </w:rPr>
        <w:t>реакцию нитрования с образованием нитросалициловой кисло</w:t>
        <w:softHyphen/>
      </w:r>
      <w:r>
        <w:rPr>
          <w:color w:val="000000"/>
        </w:rPr>
        <w:t xml:space="preserve">ты, которая в щелочной среде образует окрашенную в желтый </w:t>
      </w:r>
      <w:r>
        <w:rPr>
          <w:color w:val="000000"/>
          <w:spacing w:val="-3"/>
        </w:rPr>
        <w:t xml:space="preserve">цвет соль.                   </w:t>
      </w:r>
    </w:p>
    <w:p>
      <w:pPr>
        <w:pStyle w:val="Normal"/>
        <w:ind w:firstLine="360"/>
        <w:rPr/>
      </w:pPr>
      <w:r>
        <w:rPr/>
        <w:t>При визуально-колориметрическом определении в полевых условиях используется цветная шкала, полученная для концентраций нитрат-иона  в интервале 0 – 50 мг/л. Рассчитать , какая масса нитрата натрия необходима для приготовления  100 мл раствора, содержащего нитрат-ион в концентрациях 5 мг/л;  10 мг/л;  30 мг/л;  40 мг/л;  50 мг/л?  Заполнить таблицу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2"/>
        <w:gridCol w:w="10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0"/>
                <w:szCs w:val="20"/>
              </w:rPr>
              <w:t>,  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0"/>
                <w:szCs w:val="20"/>
              </w:rPr>
              <w:t xml:space="preserve"> в 100 мл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в 100 мл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Цветная шкала для визуально-колориметрического определения нитрат-иона  выглядит приблизительно следующим образо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48006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5 мг/л                   15 мг/л                   30 мг/л                 50 мг/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2pt;mso-wrap-distance-left:9.05pt;mso-wrap-distance-right:9.05pt;mso-wrap-distance-top:0pt;mso-wrap-distance-bottom:0pt;margin-top: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5 мг/л                   15 мг/л                   30 мг/л                 5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99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80.2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66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170.2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260.2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и анализе в полевых условиях вод нескольких водоемов  на содержание нитрит-иона получены  следующие результаты (таблица). Используя цветную шкалу, определите в каждом случае концентрацию нитрат-иона в воде. Какой концентрации азота соответствуют полученные концентрации нитрат-ио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701"/>
        <w:gridCol w:w="189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створа пр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845</wp:posOffset>
                      </wp:positionV>
                      <wp:extent cx="933450" cy="133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33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3.5pt;height:10.5pt;mso-wrap-distance-left:9.05pt;mso-wrap-distance-right:9.05pt;mso-wrap-distance-top:0pt;mso-wrap-distance-bottom:0pt;margin-top:2.3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9525</wp:posOffset>
                      </wp:positionV>
                      <wp:extent cx="933450" cy="1333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3350"/>
                              </a:xfrm>
                              <a:prstGeom prst="rect"/>
                              <a:solidFill>
                                <a:srgbClr val="FFFF99">
                                  <a:alpha val="7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3.5pt;height:10.5pt;mso-wrap-distance-left:9.05pt;mso-wrap-distance-right:9.05pt;mso-wrap-distance-top:0pt;mso-wrap-distance-bottom:0pt;margin-top:-0.75pt;mso-position-vertical-relative:text;margin-left:2.85pt;mso-position-horizontal-relative:text">
                      <v:fill opacity="46529.8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9525</wp:posOffset>
                      </wp:positionV>
                      <wp:extent cx="1047750" cy="1333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3350"/>
                              </a:xfrm>
                              <a:prstGeom prst="rect"/>
                              <a:solidFill>
                                <a:srgbClr val="FFFF99">
                                  <a:alpha val="33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2.5pt;height:10.5pt;mso-wrap-distance-left:9.05pt;mso-wrap-distance-right:9.05pt;mso-wrap-distance-top:0pt;mso-wrap-distance-bottom:0pt;margin-top:-0.75pt;mso-position-vertical-relative:text;margin-left:0.8pt;mso-position-horizontal-relative:text">
                      <v:fill opacity="21626.5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0"/>
                <w:szCs w:val="20"/>
              </w:rPr>
              <w:t>, 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При определении нитрат-иона в воде визуально-колориметрическим методом  10 мл отобранной из водоема пробы воды разбавили в 5 раз. Концентрация нитрат-иона в разбавленной пробе составила 16 мг/л. Какова концентрация нитрат-иона в воде водоема ( мг/л, долях ПДК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При определении нитрат-иона в воде визуально-колориметрическим методом  А мл отобранной из водоема пробы воды разбавили в 5 раз. Концентрация нитрат-иона в разбавленной пробе составила  Б мг/л. Какова концентрация нитрат-иона в воде водоема ( мг/л, долях ПДК)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080"/>
        <w:gridCol w:w="1169"/>
        <w:gridCol w:w="991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г/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г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г/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117. </w:t>
      </w:r>
      <w:r>
        <w:rPr>
          <w:color w:val="000000"/>
        </w:rPr>
        <w:t xml:space="preserve">Контрольная шкала образцов окраски для определения нитрит-иона  соответствует концентрациям этого иона  0; 0,02; 0,10; 0,50; 1,0 мг/л ,  готовится  перед анализом в лабораторных условиях. </w:t>
      </w:r>
      <w:r>
        <w:rPr/>
        <w:t>Рассчитать , какая масса нитрита натрия необходима для приготовления  100 мл раствора, содержащего нитрит-ион в концентрациях, соответствующих контрольной шкале. Заполнить таблиц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2"/>
        <w:gridCol w:w="10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0"/>
                <w:szCs w:val="20"/>
              </w:rPr>
              <w:t>,  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0"/>
                <w:szCs w:val="20"/>
              </w:rPr>
              <w:t xml:space="preserve"> в 100 мл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в 100 мл раст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-180" w:firstLine="540"/>
        <w:rPr/>
      </w:pPr>
      <w:r>
        <w:rPr/>
        <w:t>Речная вода содержит нитрит-ион в концентрации 0,01 мг/л. Какой концентрации азота (</w:t>
      </w:r>
      <w:r>
        <w:rPr>
          <w:lang w:val="en-US"/>
        </w:rPr>
        <w:t>N</w:t>
      </w:r>
      <w:r>
        <w:rPr/>
        <w:t>) это соответствует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color w:val="000000"/>
          <w:spacing w:val="1"/>
        </w:rPr>
        <w:t xml:space="preserve">Контрольная шкала образцов окраски для определения катиона аммония  приготовлена для концентраций 0; 0,2; 0,7; 2,0; 3,0 мг/л </w:t>
      </w:r>
      <w:r>
        <w:rPr>
          <w:color w:val="000000"/>
          <w:spacing w:val="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pacing w:val="-1"/>
        </w:rPr>
        <w:t>.</w:t>
      </w:r>
      <w:r>
        <w:rPr>
          <w:color w:val="000000"/>
          <w:spacing w:val="1"/>
        </w:rPr>
        <w:t xml:space="preserve"> Какую массу хлорида аммония надо взять для приготовления  по 100 мл  каждого раств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         </w:t>
      </w:r>
      <w:r>
        <w:rPr/>
        <w:t>Цветная шкала для визуально-колориметрического определения катиона аммония  выглядит приблизительно следующим образо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4800600" cy="853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,2 мг/л                   0,7 мг/л               2,0 мг/л                3,0 мг/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2pt;mso-wrap-distance-left:9.05pt;mso-wrap-distance-right:9.05pt;mso-wrap-distance-top:0pt;mso-wrap-distance-bottom:0pt;margin-top: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,2 мг/л                   0,7 мг/л               2,0 мг/л                3,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99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80.2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66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170.2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260.2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21920</wp:posOffset>
                </wp:positionV>
                <wp:extent cx="590550" cy="476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9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ри анализе в полевых условиях вод нескольких водоемов  на содержание катиона аммонияполучены  следующие результаты (таблица). Используя цветную шкалу, определите в каждом случае концентрацию  катиона аммония в воде. Какой концентрации азота соответствуют полученные концент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701"/>
        <w:gridCol w:w="189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створа пр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845</wp:posOffset>
                      </wp:positionV>
                      <wp:extent cx="933450" cy="1333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33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3.5pt;height:10.5pt;mso-wrap-distance-left:9.05pt;mso-wrap-distance-right:9.05pt;mso-wrap-distance-top:0pt;mso-wrap-distance-bottom:0pt;margin-top:2.3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9525</wp:posOffset>
                      </wp:positionV>
                      <wp:extent cx="933450" cy="1333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3350"/>
                              </a:xfrm>
                              <a:prstGeom prst="rect"/>
                              <a:solidFill>
                                <a:srgbClr val="FFFF99">
                                  <a:alpha val="7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73.5pt;height:10.5pt;mso-wrap-distance-left:9.05pt;mso-wrap-distance-right:9.05pt;mso-wrap-distance-top:0pt;mso-wrap-distance-bottom:0pt;margin-top:-0.75pt;mso-position-vertical-relative:text;margin-left:2.85pt;mso-position-horizontal-relative:text">
                      <v:fill opacity="46529.8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9525</wp:posOffset>
                      </wp:positionV>
                      <wp:extent cx="1047750" cy="1333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3350"/>
                              </a:xfrm>
                              <a:prstGeom prst="rect"/>
                              <a:solidFill>
                                <a:srgbClr val="FFFF99">
                                  <a:alpha val="33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2.5pt;height:10.5pt;mso-wrap-distance-left:9.05pt;mso-wrap-distance-right:9.05pt;mso-wrap-distance-top:0pt;mso-wrap-distance-bottom:0pt;margin-top:-0.75pt;mso-position-vertical-relative:text;margin-left:0.8pt;mso-position-horizontal-relative:text">
                      <v:fill opacity="21626.5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0"/>
                <w:szCs w:val="20"/>
              </w:rPr>
              <w:t>, 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121. В природных условиях под действием микроорганизмов катионы аммония могу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кисляться до нитритов, затем до нитратов. В 1 л воды содержится  2,0 мг катионов аммония. Какое  максимальное количество  нитрат-ионов может образоваться  при полном окислении  аммония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122.  В природных водах нитрат-ионы  могут  образоваться в результате микробиологического окисления нитрит-ионов.  Какое количество нитрат-ионов (мг) образуется при полном микробиологическом окислении всех нитрит-ионов, содержащихся в воде объемом 5 л с концентрацией нитрат-ионов 0,01 мг/л?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6" w:after="0"/>
        <w:ind w:firstLine="360"/>
        <w:jc w:val="both"/>
        <w:rPr/>
      </w:pPr>
      <w:r>
        <w:rPr/>
        <w:t xml:space="preserve">123.  </w:t>
      </w:r>
      <w:r>
        <w:rPr>
          <w:spacing w:val="-3"/>
        </w:rPr>
        <w:t>Фосфаты</w:t>
      </w:r>
      <w:r>
        <w:rPr>
          <w:color w:val="000000"/>
          <w:spacing w:val="-3"/>
        </w:rPr>
        <w:t xml:space="preserve"> в природных водах определяются по реакции с молибдатом аммония в кислой среде. </w:t>
      </w:r>
      <w:r>
        <w:rPr>
          <w:color w:val="000000"/>
        </w:rPr>
        <w:t>Образующийся при этом комплекс (продукт желтого цве</w:t>
        <w:softHyphen/>
      </w:r>
      <w:r>
        <w:rPr>
          <w:color w:val="000000"/>
          <w:spacing w:val="2"/>
        </w:rPr>
        <w:t>та), далее под действием хлорида олова (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) – восстановителя-  </w:t>
      </w:r>
      <w:r>
        <w:rPr>
          <w:color w:val="000000"/>
        </w:rPr>
        <w:t xml:space="preserve"> превращается в синий краситель сложного состава –«молибденовую синь»:</w:t>
      </w:r>
    </w:p>
    <w:p>
      <w:pPr>
        <w:pStyle w:val="Normal"/>
        <w:shd w:fill="FFFFFF" w:val="clear"/>
        <w:spacing w:before="125" w:after="62"/>
        <w:ind w:right="11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>
          <w:spacing w:val="1"/>
        </w:rPr>
        <w:t xml:space="preserve">Диапазон определяемых концентраций ортофосфатов в </w:t>
      </w:r>
      <w:r>
        <w:rPr/>
        <w:t>воде при визуально-колориметрическом определении — от 0,2 до 7,0 мг/л. Пробу воды разбавили в два раза, после чего содержание фосфатов в ней составило 6,5 мг/л. Каково содержание фосфатов в первоначальной неразбавленной пробе? Какому содержанию элементарного фосфора это соответствует (мг/л)?</w:t>
      </w:r>
    </w:p>
    <w:p>
      <w:pPr>
        <w:pStyle w:val="Normal"/>
        <w:ind w:firstLine="360"/>
        <w:rPr/>
      </w:pPr>
      <w:r>
        <w:rPr/>
        <w:t>124.Пробу воды разбавили в 4 раза, после чего содержание фосфатов в ней составило 3,0 мг/л. Каково содержание фосфатов в первоначальной неразбавленной пробе? Какому содержанию элементарного фосфора это соответствует (мг/л)?</w:t>
      </w:r>
    </w:p>
    <w:p>
      <w:pPr>
        <w:pStyle w:val="Normal"/>
        <w:ind w:firstLine="360"/>
        <w:jc w:val="both"/>
        <w:rPr/>
      </w:pPr>
      <w:r>
        <w:rPr/>
        <w:t>125. Содержание ортофосфатов в  воде  некоторого водоема составляет  14,0 мг/л. Во сколько раз надо разбавить пробу воды, чтобы можно было  определить содержание фосфатов визуально-колориметрическим методом (по образованию молибденовой сини)?</w:t>
      </w:r>
    </w:p>
    <w:p>
      <w:pPr>
        <w:pStyle w:val="Normal"/>
        <w:ind w:firstLine="360"/>
        <w:jc w:val="both"/>
        <w:rPr/>
      </w:pPr>
      <w:r>
        <w:rPr/>
        <w:t>126. Содержание фосфора ( по результатам пересчета) в  воде  некоторого водоема составляет  4,0 мг/л. Можно ли    определить содержание ортофосфатов визуально-колориметрическим методом (по образованию молибденовой сини) без разбавления пробы воды?</w:t>
      </w:r>
    </w:p>
    <w:p>
      <w:pPr>
        <w:pStyle w:val="Normal"/>
        <w:ind w:firstLine="360"/>
        <w:jc w:val="both"/>
        <w:rPr/>
      </w:pPr>
      <w:r>
        <w:rPr/>
        <w:t>127. Содержание ортофосфатов в природной воде некоторого водоема  составляет 0,5 мг/л. Сколько чистой дистиллированной  воды надо прибавить к 1 л  природной воды, чтобы снизить в ней содержание ортофосфатов до 0,1 мг/л?</w:t>
      </w:r>
    </w:p>
    <w:p>
      <w:pPr>
        <w:pStyle w:val="Normal"/>
        <w:ind w:left="360" w:hanging="0"/>
        <w:jc w:val="both"/>
        <w:rPr/>
      </w:pPr>
      <w:r>
        <w:rPr/>
        <w:t>128. Содержание общего фосфора в воде водоема составляет 0,04 мг/л. Какому содержа</w:t>
      </w:r>
    </w:p>
    <w:p>
      <w:pPr>
        <w:pStyle w:val="Normal"/>
        <w:jc w:val="both"/>
        <w:rPr/>
      </w:pPr>
      <w:r>
        <w:rPr/>
        <w:t>нию ортофосфатов это может соответствовать?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29. Содержание  общего фосфора в природной воде некоторого водоема  составляет 0,5 мг/л. Сколько чистой дистиллированной  воды надо прибавить к 1 л  природной воды, чтобы снизить в ней содержание  общего фосфора до 0,1 мг/л?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30. Содержание  общего фосфора в природной воде некоторого водоема  составляет 1 мг/л. Сколько чистой дистиллированной  воды надо прибавить к 10 л  природной воды, чтобы снизить в ней содержание  общего фосфора до 0,1 мг/л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7:00Z</dcterms:created>
  <dc:creator>Минюк Г.А.</dc:creator>
  <dc:description/>
  <dc:language>en-US</dc:language>
  <cp:lastModifiedBy>Минюк Г.А.</cp:lastModifiedBy>
  <dcterms:modified xsi:type="dcterms:W3CDTF">2003-12-15T23:58:00Z</dcterms:modified>
  <cp:revision>1</cp:revision>
  <dc:subject/>
  <dc:title>2</dc:title>
</cp:coreProperties>
</file>