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color w:val="FF0000"/>
          <w:sz w:val="28"/>
        </w:rPr>
      </w:pPr>
      <w:r>
        <w:rPr>
          <w:color w:val="FF0000"/>
          <w:sz w:val="36"/>
        </w:rPr>
        <w:t>Регулирование реологических свойств высококонцентрированных дисперсных систем полиэлектролита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</w:rPr>
        <w:t>д. т. н. Андреев Валерий Георгиевич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</w:rPr>
        <w:t>Кузнецкий институт информационных и управленческих технологий.</w:t>
        <w:br/>
        <w:t>442500, Кузнецк, Пензенской обл., ул. Маяковского 83а.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i/>
            <w:sz w:val="28"/>
          </w:rPr>
          <w:t>andreev_vg@sura.ru</w:t>
        </w:r>
      </w:hyperlink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4"/>
        <w:jc w:val="both"/>
        <w:rPr>
          <w:i/>
          <w:i/>
        </w:rPr>
      </w:pPr>
      <w:r>
        <w:rPr>
          <w:i/>
        </w:rPr>
        <w:t>Рассмотрены проблемы стабилизации и снижения вязкости высококонцентрированных дисперсных систем на водной основе использованием полиэлектролитов, как катионных, так и анионных. Приведенные в работе теоретические модели и практические результаты могут быть использованы в производстве изделий технической керамики, при разработке лекарственных препаратов для снижения вязкости кров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производстве технической часто приходится решать задачу получения стабильных концентрированных дисперсных систем (суспензий, шликеров) на водной основе с низкой вязкостью. Это важно при операциях транспортировки дисперсных систем по трубопроводам, измельчения, сушки, формования и т.д. При этом необходимо предотвратить налипание дисперсных систем на стенки трубопроводов, реакторов и рабочие поверхности технологического оборудования. Похожие задачи встречаются и в медицине, например, снижения вязкости крови при высоком содержании эритроцитов, тромбоцитов и предотвращения формирования атеросклеротических бляшек на стенках кровеносных сосудов. </w:t>
      </w:r>
    </w:p>
    <w:p>
      <w:pPr>
        <w:pStyle w:val="TextBody"/>
        <w:rPr/>
      </w:pPr>
      <w:r>
        <w:rPr/>
        <w:t>В 1984 году, будучи аспирантом московского института стали и сплавов, и занимаясь проблемой снижения вязкости и повышения седиментационной устойчивости водных суспензий ферритовых и других оксидных порошков с размером частиц в пределах 0,01 - 5,0 мкм, я пришел к выводу, что значительных результатов можно достичь с помощью полиэлектролитов. Полученные результаты внедрены в серийное производство ферритовых изделий.</w:t>
      </w:r>
    </w:p>
    <w:p>
      <w:pPr>
        <w:pStyle w:val="Normal"/>
        <w:jc w:val="both"/>
        <w:rPr/>
      </w:pPr>
      <w:r>
        <w:rPr>
          <w:sz w:val="24"/>
        </w:rPr>
        <w:t>Введение как анионных (полиакрилаты, цитраты. полиметакрилаты натрия, калия аммония и т. д., карбоксиметилцеллюлоза), так и катионных (полиэтиленимин и ее соли с HCl, полидиметидлиаллиламмоний хлорид или ацетат, поливиниламин и т.д.) в количестве 0,1 - 1,0 % масс. позволяет снизить содержание воды в суспензиях с 40-50 до 20-30 % масс. при сохранении их высокой текучести. Полиэлектролиты позволяют получить высококонцентрированные и устойчивые водные суспензии с содержанием твердой фазы до 80 % масс., что снижает энергозатраты при сушке суспензий. Эффективность полиэлектролитов объясняется формированием двойного электрического слоя на поверхности частиц в результате адсорбции полиионов (рис. 1), что подтверждается высокими значениями ζ - потенциала поверхности частиц (в пределах 80 - 220 мВ). Одноименно заряженные частицы (отрицательно в случае адсорбции анионных полиэлектролитов, положительно в случае катионных) в результате действия кулоновских сил отталкивания дезагрегируются, снижается трение между ними, что повышает устойчивость суспензии и снижает ее вязкос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721985" cy="2997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4"/>
        <w:spacing w:before="0" w:after="0"/>
        <w:ind w:left="0" w:right="0" w:hanging="0"/>
        <w:jc w:val="both"/>
        <w:rPr>
          <w:color w:val="00CCFF"/>
        </w:rPr>
      </w:pPr>
      <w:r>
        <w:rPr>
          <w:color w:val="00CCFF"/>
        </w:rPr>
        <w:t>Рисунок 1. Схема образования двойного электрического слоя на поверхности частиц ферритов при введении в суспензию полиакрилата аммония.</w:t>
      </w:r>
    </w:p>
    <w:p>
      <w:pPr>
        <w:pStyle w:val="Normal"/>
        <w:jc w:val="both"/>
        <w:rPr>
          <w:color w:val="00CCFF"/>
          <w:sz w:val="24"/>
        </w:rPr>
      </w:pPr>
      <w:r>
        <w:rPr>
          <w:color w:val="00CC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язкость суспензий снижается и при введении натриевых, калиевых или аммонийных солей жирных кислот (олеиновой, линолевой), что также можно объяснить формированием двойного электрического слоя на поверхности частиц в результате адсорбции анионов жирных кислот, а также формированием сольватных слоев этих анионов.</w:t>
      </w:r>
    </w:p>
    <w:p>
      <w:pPr>
        <w:pStyle w:val="Normal"/>
        <w:jc w:val="both"/>
        <w:rPr/>
      </w:pPr>
      <w:r>
        <w:rPr>
          <w:sz w:val="24"/>
        </w:rPr>
        <w:t>Установлено также, что вязкость суспензий зависит от величины рН суспензии. Минимум вязкости соответствует 7,5 - 8,0 рН. Это можно объяснить следующим образом. При погружении частиц дисперсной фазы в водную среду происходит специфическая адсорбция всегда присутствующих в воде ионов Н</w:t>
      </w:r>
      <w:r>
        <w:rPr>
          <w:sz w:val="24"/>
          <w:vertAlign w:val="subscript"/>
        </w:rPr>
        <w:t>3</w:t>
      </w:r>
      <w:r>
        <w:rPr>
          <w:sz w:val="24"/>
        </w:rPr>
        <w:t>О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и OH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на поверхность. Величины адсорбции ионов Н</w:t>
      </w:r>
      <w:r>
        <w:rPr>
          <w:sz w:val="24"/>
          <w:vertAlign w:val="subscript"/>
        </w:rPr>
        <w:t>3</w:t>
      </w:r>
      <w:r>
        <w:rPr>
          <w:sz w:val="24"/>
        </w:rPr>
        <w:t>О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и OH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обусловлены особенностям химического состава, кристаллической структуры и состояния поверхности частиц дисперсной фазы. Свойства межфазных границ Lвода - дисперсная фаза¦ зависят также от поверхностного потенциала воды. </w:t>
      </w:r>
    </w:p>
    <w:p>
      <w:pPr>
        <w:pStyle w:val="Normal"/>
        <w:jc w:val="both"/>
        <w:rPr/>
      </w:pPr>
      <w:r>
        <w:rPr>
          <w:sz w:val="24"/>
        </w:rPr>
        <w:t>Известно, что в нейтральной среде поверхность воды имеет отрицательный потенциал -450 мВ, несмотря на то, что концентрация ионов [Н</w:t>
      </w:r>
      <w:r>
        <w:rPr>
          <w:sz w:val="24"/>
          <w:vertAlign w:val="subscript"/>
        </w:rPr>
        <w:t>3</w:t>
      </w:r>
      <w:r>
        <w:rPr>
          <w:sz w:val="24"/>
        </w:rPr>
        <w:t>О</w:t>
      </w:r>
      <w:r>
        <w:rPr>
          <w:sz w:val="24"/>
          <w:vertAlign w:val="superscript"/>
        </w:rPr>
        <w:t>+</w:t>
      </w:r>
      <w:r>
        <w:rPr>
          <w:sz w:val="24"/>
        </w:rPr>
        <w:t>] равна концентрации ионов [OH</w:t>
      </w:r>
      <w:r>
        <w:rPr>
          <w:sz w:val="24"/>
          <w:vertAlign w:val="superscript"/>
        </w:rPr>
        <w:t>-</w:t>
      </w:r>
      <w:r>
        <w:rPr>
          <w:sz w:val="24"/>
        </w:rPr>
        <w:t>] [1]. Ионы OH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по своему строению сильнее отличаются от строения молекул воды, чем ионы Н</w:t>
      </w:r>
      <w:r>
        <w:rPr>
          <w:sz w:val="24"/>
          <w:vertAlign w:val="subscript"/>
        </w:rPr>
        <w:t>3</w:t>
      </w:r>
      <w:r>
        <w:rPr>
          <w:sz w:val="24"/>
        </w:rPr>
        <w:t>О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, что и объясняет их повышенную поверхностную активность (рис.2). Поэтому, как правило, поверхность частиц в дисперсных системах заряжается отрицательно, что способствует снижению вязкости дисперсных систем благодаря уменьшению сил межчастичного трения в результате действия кулоновских сил взаимного отталкивания между частицами. </w:t>
      </w:r>
    </w:p>
    <w:p>
      <w:pPr>
        <w:pStyle w:val="Style14"/>
        <w:ind w:left="0" w:right="-1" w:hanging="0"/>
        <w:jc w:val="center"/>
        <w:rPr/>
      </w:pPr>
      <w:r>
        <w:rPr/>
        <w:drawing>
          <wp:inline distT="0" distB="0" distL="0" distR="0">
            <wp:extent cx="5721985" cy="22117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right="-1" w:hanging="0"/>
        <w:jc w:val="both"/>
        <w:rPr/>
      </w:pPr>
      <w:r>
        <w:rPr/>
      </w:r>
    </w:p>
    <w:p>
      <w:pPr>
        <w:pStyle w:val="Normal"/>
        <w:jc w:val="center"/>
        <w:rPr>
          <w:color w:val="00CCFF"/>
          <w:sz w:val="24"/>
        </w:rPr>
      </w:pPr>
      <w:r>
        <w:rPr>
          <w:color w:val="00CCFF"/>
          <w:sz w:val="24"/>
        </w:rPr>
        <w:t>Рисунок .2. Схема строения иона Н</w:t>
      </w:r>
      <w:r>
        <w:rPr>
          <w:color w:val="00CCFF"/>
          <w:sz w:val="24"/>
          <w:vertAlign w:val="subscript"/>
        </w:rPr>
        <w:t>3</w:t>
      </w:r>
      <w:r>
        <w:rPr>
          <w:color w:val="00CCFF"/>
          <w:sz w:val="24"/>
        </w:rPr>
        <w:t>О</w:t>
      </w:r>
      <w:r>
        <w:rPr>
          <w:color w:val="00CCFF"/>
          <w:sz w:val="24"/>
          <w:vertAlign w:val="superscript"/>
        </w:rPr>
        <w:t>+</w:t>
      </w:r>
      <w:r>
        <w:rPr>
          <w:color w:val="00CCFF"/>
          <w:sz w:val="24"/>
        </w:rPr>
        <w:t xml:space="preserve"> , молекулы воды и иона OH</w:t>
      </w:r>
      <w:r>
        <w:rPr>
          <w:color w:val="00CCFF"/>
          <w:sz w:val="24"/>
          <w:vertAlign w:val="superscript"/>
        </w:rPr>
        <w:t>-</w:t>
      </w:r>
    </w:p>
    <w:p>
      <w:pPr>
        <w:pStyle w:val="Normal"/>
        <w:jc w:val="both"/>
        <w:rPr>
          <w:color w:val="00CCFF"/>
          <w:sz w:val="24"/>
        </w:rPr>
      </w:pPr>
      <w:r>
        <w:rPr>
          <w:color w:val="00CCFF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оотношение ионов Н</w:t>
      </w:r>
      <w:r>
        <w:rPr>
          <w:sz w:val="24"/>
          <w:vertAlign w:val="subscript"/>
        </w:rPr>
        <w:t>3</w:t>
      </w:r>
      <w:r>
        <w:rPr>
          <w:sz w:val="24"/>
        </w:rPr>
        <w:t>О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и OH</w:t>
      </w:r>
      <w:r>
        <w:rPr>
          <w:sz w:val="24"/>
          <w:vertAlign w:val="superscript"/>
        </w:rPr>
        <w:t>-</w:t>
      </w:r>
      <w:r>
        <w:rPr>
          <w:sz w:val="24"/>
        </w:rPr>
        <w:t>, адсорбирующихся на поверхности воды, и, следовательно, потенциал поверхности воды, зависят от исходного соотношения ионов Н</w:t>
      </w:r>
      <w:r>
        <w:rPr>
          <w:sz w:val="24"/>
          <w:vertAlign w:val="subscript"/>
        </w:rPr>
        <w:t>3</w:t>
      </w:r>
      <w:r>
        <w:rPr>
          <w:sz w:val="24"/>
        </w:rPr>
        <w:t>О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и OH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в воде,  т. е. от кислотности (рН) водной среды. Это подтверждается данными, приведенными на рисунке 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43525" cy="47244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CCFF"/>
        </w:rPr>
      </w:pPr>
      <w:r>
        <w:rPr>
          <w:color w:val="00CCFF"/>
        </w:rPr>
        <w:t>Рисунок 3. Влияние рН на потенциал поверхности воды</w:t>
      </w:r>
    </w:p>
    <w:p>
      <w:pPr>
        <w:pStyle w:val="Normal"/>
        <w:jc w:val="both"/>
        <w:rPr>
          <w:color w:val="00CCFF"/>
          <w:sz w:val="24"/>
        </w:rPr>
      </w:pPr>
      <w:r>
        <w:rPr>
          <w:color w:val="00CC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Увеличение рН (щелочная среда) вызывает увеличение доли адсорбированных ионов OH</w:t>
      </w:r>
      <w:r>
        <w:rPr>
          <w:sz w:val="24"/>
          <w:vertAlign w:val="superscript"/>
        </w:rPr>
        <w:t xml:space="preserve">- </w:t>
      </w:r>
      <w:r>
        <w:rPr>
          <w:sz w:val="24"/>
        </w:rPr>
        <w:t xml:space="preserve">и, соответственно усиливает отрицательный заряд на поверхности воды. В кислой среде происходит снижение и последующая инверсия поверхностного потенциала. Величину рН, соответствующую нулевому потенциалу поверхности воды (5,4), назовем точкой нулевого заряда (ТНЗ). </w:t>
      </w:r>
    </w:p>
    <w:p>
      <w:pPr>
        <w:pStyle w:val="Normal"/>
        <w:jc w:val="both"/>
        <w:rPr/>
      </w:pPr>
      <w:r>
        <w:rPr>
          <w:sz w:val="24"/>
        </w:rPr>
        <w:t>Известно, что кровь человека и других живых организмов имеет щелочную реакцию. Отрицательный поверхностный потенциал поверхности воды обеспечивает формирование отрицательного потенциала на стенках кровеносных сосудов и поверхности эритроцитов. В результате возрастания кулоновских сил отталкивания между отрицательно заряженными поверхностями снижается вязкость крови и вероятность формирования атеросклеротических бляшек на стенках кровеносных сосудов. Подкисление крови (ацидоз) в результате приема кислой пищи или других процессов может спровоцировать формирование тромбов. Аналогичные явления наблюдаются и в суспензиях керамических порошков. Как видно из данных, приведенных на рис.4, налипание суспензий 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на поверхности пластин стали и оргстекла происходит в кислой и нейтральной средах. В основной среде налипания не происходит, а имеет место даже "растворение" налипшей массы и очистка пластин. В щелочной среде повышается седиментационная устойчивость суспензии и снижается вязк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63870" cy="4934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rPr>
          <w:color w:val="00CCFF"/>
        </w:rPr>
      </w:pPr>
      <w:r>
        <w:rPr>
          <w:color w:val="00CCFF"/>
        </w:rPr>
        <w:t xml:space="preserve">Рисунок 4. Зависимость массы налипшего слоя на поверхности пластин из стали (1) </w:t>
      </w:r>
    </w:p>
    <w:p>
      <w:pPr>
        <w:pStyle w:val="2"/>
        <w:rPr>
          <w:color w:val="00CCFF"/>
        </w:rPr>
      </w:pPr>
      <w:r>
        <w:rPr>
          <w:color w:val="00CCFF"/>
        </w:rPr>
        <w:t>и оргстекла (2) при их погружении в суспензию частиц оксида железа с содержанием твердой фазы 70 % масс. и средним размером частиц 1 мкм от рН среды.</w:t>
      </w:r>
    </w:p>
    <w:p>
      <w:pPr>
        <w:pStyle w:val="2"/>
        <w:rPr>
          <w:color w:val="00CCFF"/>
        </w:rPr>
      </w:pPr>
      <w:r>
        <w:rPr>
          <w:color w:val="00CCFF"/>
        </w:rPr>
      </w:r>
    </w:p>
    <w:p>
      <w:pPr>
        <w:pStyle w:val="Normal"/>
        <w:jc w:val="both"/>
        <w:rPr/>
      </w:pPr>
      <w:r>
        <w:rPr>
          <w:sz w:val="24"/>
        </w:rPr>
        <w:t>Концентрация адсорбированных ионов зависит от кривизны поверхности. Вблизи поверхности частицы равновесная концентрация адсорбированных ионов H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повышена по сравнению с плоской поверхностью на величину [2]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96185" cy="719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де С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- концентрация адсорбированных ионов на плоской поверхности; V</w:t>
      </w:r>
      <w:r>
        <w:rPr>
          <w:sz w:val="24"/>
          <w:vertAlign w:val="subscript"/>
        </w:rPr>
        <w:t xml:space="preserve">р </w:t>
      </w:r>
      <w:r>
        <w:rPr>
          <w:sz w:val="24"/>
        </w:rPr>
        <w:t>- равновесный объем иона; R - универсальная газовая постоянная; T - температура; Ds - понижение поверхностной энергии при адсорбции; r - радиус части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едовательно, потенциал поверхности частиц дисперсной фазы изменяется быстрее потенциала поверхности пластины. Поэтому в кислой среде, как правило, поверхность частиц имеет положительный потенциал, а на поверхности пластины еще сохраняется отрицательный потенциал, что служит причиной значительного возрастания налипания частиц к поверхности пластины.</w:t>
      </w:r>
    </w:p>
    <w:p>
      <w:pPr>
        <w:pStyle w:val="Normal"/>
        <w:jc w:val="both"/>
        <w:rPr/>
      </w:pPr>
      <w:r>
        <w:rPr>
          <w:sz w:val="24"/>
        </w:rPr>
        <w:t>Известно, что значительную роль в стабилизации свойств крови играют белковые вещества, являющиеся полиэлектролитами (альбумин, гепарин) и другие полиэлектролиты (например, цитрат натрия предотвращает сворачивание крови при хранении на воздухе) [3]. Полиэлектролиты, видимо, способны нейтрализовать инициирующие тромбоз ионы Са</w:t>
      </w:r>
      <w:r>
        <w:rPr>
          <w:sz w:val="24"/>
          <w:vertAlign w:val="superscript"/>
        </w:rPr>
        <w:t xml:space="preserve">2+ </w:t>
      </w:r>
      <w:r>
        <w:rPr>
          <w:sz w:val="24"/>
        </w:rPr>
        <w:t>путем их сорбции.</w:t>
      </w:r>
    </w:p>
    <w:p>
      <w:pPr>
        <w:pStyle w:val="TextBody"/>
        <w:rPr/>
      </w:pPr>
      <w:r>
        <w:rPr/>
        <w:t>Использование полиэлектролитов для снижения вязкости суспензий может значительно влиять на процессы налипания. В керамическом производстве предпочтительнее использование устойчивых солей поликислот (например, триэтаноламиновые соли, натриевые и т.д.). Причем, содержание щелочи должно несколько превышать стехиометрический состав с целью формирования основной среды и уменьшения налипания. В случае использования солей полиоснований (полиэтилениминацетат, поливиниламин хлорид и т.д.) для формирования основной среды количество вводимой кислоты должно быть меньше стехиометрического состава. В суспензиях оксидов, содержащих в своем составе ионы щелочно-земельных металлов, часто наблюдается коагуляция частиц в результате формирования полимерных цепочек оксидов этих металлов в воде, проявляющих вяжущие свойства. Процессы коагуляции также удается предотвратить с помощью полиэлектролитов, разрушающих эти цепочки.</w:t>
      </w:r>
    </w:p>
    <w:p>
      <w:pPr>
        <w:pStyle w:val="Normal"/>
        <w:jc w:val="both"/>
        <w:rPr/>
      </w:pPr>
      <w:r>
        <w:rPr>
          <w:sz w:val="24"/>
        </w:rPr>
        <w:t>В заключении хочется отметить возможность использования полиэлектролитов при разработке лекарственных средств для снижения вязкости крови и, возможно, предотвращения формирования атеросклеротических бляшек. Эффективные препараты можно создать с использованием полиэлектролитов, нейтрализующих ионы Са</w:t>
      </w:r>
      <w:r>
        <w:rPr>
          <w:sz w:val="24"/>
          <w:vertAlign w:val="superscript"/>
        </w:rPr>
        <w:t xml:space="preserve">2+ </w:t>
      </w:r>
      <w:r>
        <w:rPr>
          <w:sz w:val="24"/>
        </w:rPr>
        <w:t>и обеспечивающие стабильность рН крови вблизи 7,36 благодаря большой буферной емк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3"/>
        <w:rPr>
          <w:color w:val="00CCFF"/>
        </w:rPr>
      </w:pPr>
      <w:r>
        <w:rPr>
          <w:color w:val="00CCFF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outlineLvl w:val="0"/>
        <w:rPr/>
      </w:pPr>
      <w:r>
        <w:rPr>
          <w:sz w:val="24"/>
          <w:lang w:val="en-US"/>
        </w:rPr>
        <w:t xml:space="preserve">Colacicco G. Electrical potential of the water surface // Chem. </w:t>
      </w:r>
      <w:r>
        <w:rPr>
          <w:sz w:val="24"/>
        </w:rPr>
        <w:t xml:space="preserve">Scripta. 1988. V.28, N.2.       Р.141-14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outlineLvl w:val="0"/>
        <w:rPr>
          <w:sz w:val="24"/>
        </w:rPr>
      </w:pPr>
      <w:r>
        <w:rPr>
          <w:sz w:val="24"/>
        </w:rPr>
        <w:t xml:space="preserve">Водорастворимые связующие вещества в технологии порошковых ферритовых материалов./Анциферов В.Н., Гончар А.В., Андреев В.Г. и др. - Пермь: Изд-во ПГТУ, 1996.-189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outlineLvl w:val="0"/>
        <w:rPr>
          <w:sz w:val="24"/>
        </w:rPr>
      </w:pPr>
      <w:r>
        <w:rPr>
          <w:sz w:val="24"/>
        </w:rPr>
        <w:t xml:space="preserve">Маркосян А.А. Нормальная физиология.- М.: Медгиз, 1955. - 392 с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_vg@sura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1:08:00Z</dcterms:created>
  <dc:creator>user</dc:creator>
  <dc:description/>
  <dc:language>en-US</dc:language>
  <cp:lastModifiedBy>Доканев Михаил</cp:lastModifiedBy>
  <dcterms:modified xsi:type="dcterms:W3CDTF">2006-12-01T21:09:00Z</dcterms:modified>
  <cp:revision>3</cp:revision>
  <dc:subject/>
  <dc:title>Регулирование реологических свойств высококонцентрированных дисперсных систем полиэлектролитами</dc:title>
</cp:coreProperties>
</file>